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7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eridae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IDAE ENERGY LIMITED ("PE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'Exchange") has accepted for fil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to issue 19,766 shares at a deemed price of $4.90 per sh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outstanding debt amounting to $96,882.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reditors: 14 cr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Insider=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Group=P       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Dawson           Y                2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Racicot           Y                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elanger         Y                1,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the Company'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May 8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69TS11828202748-132640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