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gu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RESOURCES INC. ("R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ne 25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756,276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8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756,276 share purchase warrants to purchase 756,276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30 for a period of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 release dated September 4, 2018 announc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setting out the expiry dates of the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71TS11828202756-132703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