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gu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RESOURCES INC. ("R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:15 a.m., PST, October 10, 2018,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70TS11828202755-132702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