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7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VC Explorat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V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C EXPLORATION CORPORATION ("VV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2,000,000 bonus shares to Terrence Martell, the Company's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, as a one-time compensation for current and pas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please refer to the Company's new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0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200072TS11828202757-1327032018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