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 ("CDB-V;CDB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d, Oct 10, 2018, CDBM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76TS11828202818-133904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