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era Alamos Drills 93.5 Metres of 0.65 g/t Gold From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MAI-SantanaUpdte   10-11 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era Alamos Drills 93.5 Metres of 0.65 g/t Gold From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sults from First Exploration Drilling since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VANCOUVER, Oct. 11, 2018 /CNW/ - Minera Alamo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Minera Alamos") (TSX VENTURE:MAI) is please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sults from its Phase 1 drill program at the Santana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, Mexico. The 2018 drill program is the first exploration drill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at Santana since 2011. The first three holes were drilled n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icho deposit and were intended to evaluate mineraliz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 exploration programs. All drill holes encountered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gold mineralization. Initial results support the Company'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elief that there are numerous exploration targets in the Santa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could add significantly to the ongoing development pl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heap?leach operation currently awaiting receipt of commercia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from the Mexican authorities (see release dated July 26th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18-116 - 93.5 m of 0.65 g/t Au (from 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18-115 - 17.8 m of 0.7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18-114 - 15.5 m of 0.27 g/t Au; and 14.9 m of 1.4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ddition to near-term production potential, a criteria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Company's development portfolio is that the concess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ignificant exploration upside. While we have been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production permits our exploration team has been working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geological models and target high priority areas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otential." stated Darren Koningen, CEO of Minera Alamos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couraging drill results at the Santana project are the st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exploration program designed to demonstrate the significant un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ained in our development ass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118-116 was a step-out hole to assess the contin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mineralization in the main Nicho zone (see Figure 1).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93.5m of 0.65 g/t gold starting from just below the to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application of a typical open pit heap leach cut-off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g/t results in +60 m of mineralization containing approximately 1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118-114 and S118-115 were targeted to examine a satellit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located immediately to the northeast of the Nich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otential continuity with the main gold system. Both holes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zones of gold mineralization. The new data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the context of the updated geological model for the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ll be the target of follow-up efforts as part of the Phase 2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1 drilling program has now concluded with the completion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talling approximately 1500m. The remaining holes yet t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rther testing of the southwest extensions of the Nicho depos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), in advance of mine planning activities in addition to new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located north of the main Nicho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Mineralized intervals from 2018 Santana Project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1,2   Composi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     From (m)                   To              Width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(m)         (g/t)             (m)     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18-114                                 14.0                  29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  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66.2                  81.1        14.9   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107.2                 117.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  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145.5                 172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  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18-115                       8.2                  26.0        17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61.0                  73.8        12.8  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123.9                 129.5       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               19       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18-116                                  2.0                  95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5          0.65               60            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Grades/widths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represen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" "to" drill depth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All holes were drilled at 4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clination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dip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true wid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80-90% or greater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outlin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Grade/width of composi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tal of all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that have gol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in excess of "typ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mining heap leach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grades of 0.15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are pending from the remaining seven holes and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ddition geological interpretations will be releas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ver the coming weeks. All diamond drill samples wer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personnel including the company's exploration geologist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were cut in half and divided into 1-2 m intervals.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bagged for analysis and the remaining half was logged by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personnel and stored for future reference. Blanks,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ere randomly inserted with the samples sent for analys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A/Q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prepared and analyzed for gold using fire as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ravimetric finish. All samples were sent for sample prepa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-Chemex facility in Hermosillo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rren Koningen, P. Eng., Minera Alamos' CEO,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content of this press release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Mr. Koningen has supervised the preparation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disclosures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s an advanced stage exploration and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owing portfolio of high-grade Mexican projects includes the La Fo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gold project in Durango and the Guadalupe de los Reyes gold/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inaloa as well as the now combined Santana/Los Verdes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onora. The Company is well financed to conduct all of it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nd continues to pursu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cquisitions in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and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cautions readers that forward-looking information is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expectations of Minera Alamo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includes cer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, but not always,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anticipates", "expects", "estimates",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or "plan". These statements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inera Alamos and Minera Alamos provides no assurance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eet management's expectation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stimates and statements with respect to Minera Alamos'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ojects, objectives or goals, to the effect that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or management expects a stated condition or result to occ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for release of a resource and reserve estim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ince forward-looking statements are based o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results of exploration, the economics of processing methods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reclamation and capital costs of Minera Alamos'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ability to complete a preliminary economic assess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echnical and economic viability of mineral produ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Minera Alamos' financial condition and prospec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uch as: an inability to finance and/or complete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 estimate and a preliminary economic assessment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viability of mineral production;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and conditions in the financial markets; changes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s for minerals; litigation, legislative, environm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, regulatory, political and competitive developments;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difficulties encountered in connection with Minera Alam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and other matters discussed in this news release and in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securities regulators. This list is not exhaustiv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any of Minera Alamos' forward-looking statement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should be considered carefully and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Minera Alamos' forward-looking statements.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 tha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by Minera Alamos or on its behalf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1/c39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nera Alamos Inc., Doug Ramshaw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0-4423, Email: dramshaw(at)mineraalamo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eraalam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