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10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43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Fronsac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Acquisition And Joint Ven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FRO.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SAC REAL ESTATE INVESTMENT TRUST ("FRO.UN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cquisition And Joint Ventur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nsac Real Estate Investment Trust ("Fronsac REIT" or "Fronsac"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leased to announce the acquisition of a property in Mont Lauri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bec. The property is a grocery store operated under the IGA b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consideration paid for the property was $8,880,000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costs), representing a 6.75% capitalization rate, 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led in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Fronsac also announces the acquisition of a parc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 in Salaberry-de-Valleyfield, Quebec, with the intention to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reestanding Benny &amp; Co restaurant as well as a service st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quick service restaurant. This development is being do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hip with the development firm Immeubles Novard Inc. ("Novar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onsac's first joint venture development with Novard. The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rategically located along Monseigneur Langlois boulevard, a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ked artery in Valleyfield. Fronsac will retain a 50% sh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int venture. Project costs are expected to total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4,800,000 with construction set to begin in Spring 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Fronsac - Fronsac Real Estate Investment Trus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-ended trust that acquires and owns high quality triple n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-free commercial real estat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- This press releas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 information as defin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laws. Fronsac warns the reader that actual even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current expectations due to known and unknown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that could cause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e results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these include the risks related to economic conditions, the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local real estate market, the depend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condition of tenants, the uncertainties related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te activities, the changes in interest rates, the availa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in the form of debt or equity, the effect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ion of new standards, as well as other risks and factor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ime to time in the documents filed by Fronsac with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s, including the management report. Fronsac does not inte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to update or modify its forward-looking statements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occur or for any other reason, unless required by la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gulatory auth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Inc.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(as that term is defined in the Policy of the TSX 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) accepts any responsibility for the adequacy or accura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 Jason Parravano at (4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-53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50-536-5328  FRONSAC REAL ESTATE INVESTMENT TR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514-457-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michellassonde@hot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http://www.fronsacrei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5200041TS11825202135-1340032018091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