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7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ve &amp; C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 Unawar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 &amp; CO INC ("EVE-V;EEV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Unaware of Any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IIROC, Eve &amp; Co Incorporated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") wishes to confirm that the Company's management is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terial change in the Company's operations that would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increase in mar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 &amp; C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, through its wholly owned subsidiary Natural MedCo Ltd.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er and seller of dried cannabis and cannabis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ccess to Cannabis for Medical Purposes Regul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R). Natural MedCo Ltd. is Canada's first female founde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and received its cultivation license from Health Cana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its sales license from Health Canada in Jun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 is led by a team of agricultural experts and has a 220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scalable greenhouse production facility located in Middl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Ontario with 32 acres of adjacent lan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has broken ground on an additional 780,000 sq. ft.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EVE's total anticipated greenhouse capacity to 1,000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assumptions, estima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inherent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factors, many of which are beyond the Company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or performance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nda Rombouts President and Chief Executive Officer Eve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elephone: (855) 628-6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bana Thaya Investor Relations Telephone: (416) 807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200039TS11825201932-1155552018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