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8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rus Energy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mar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Option Agreement for Additi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US ENERGY GROUP LTD ("CEA-V;PSC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arico Executes Option Agreement for Additional 1,440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Georgetow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us Energy Group Ltd. ("Cerus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Camarico Land &amp; Development Corp. (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Cerus) has entered into an option agreement to ext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Georgetown land area and lease to a total of 1,760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agreement will grant Camarico Land &amp;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 additional 1,440 acres based on the original Georg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erms and conditions. The company will pay no fees/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undeveloped land within the contractual lease. The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has been structured to enhance the company'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while reducing the capital intensity of land ba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Mackenzie Loree, Cerus CEO,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and pleased to further expand 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address the company's long-term future and expa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advance and develop infrastructure is a lengthy and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hich we are deftly focused on streamlining for a smo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development process. Our premiere Georgetown develop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in a strategic and systematic manner, to expand this p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our future production needs of high-grade THC distillat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 that we remain diligent and prepared to mee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wholesalers and branded product expan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arico is excited and looking forward to working with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ulcan on Phase I of the Georgetown development. Entering ear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d lease extension option clearly demonstrates our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y and anticipation of the market's demand for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Cerus Energy and Camaric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visit us on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rus Energy Group website at https://www.ceru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marico Group website at: https://www.camarico.c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Camarico Group on Twi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witter.com/camarico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rus Energy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us is a Tier 2 Canadian-based oil and gas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 Venture Exchange with property asset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and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Scafe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7-737-8864 or bscafe@ceru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nzie Loree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03-861-6779 or mloree@ceru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is forward-look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certain securities laws, and is subject t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. This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among other things, information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, anticipations, estimates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", "could", "should", "would", "suspect", "outlo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, "expect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and similar words and expressions ar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forward-looking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escribes the Company's expectations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The results or events anticipated or pred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may differ materially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. Material factors which could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a conclusion, forecast 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information include, among other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general economic conditions and adverse industr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lying on forward-looking information to make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others should carefully consider the forego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certainties and potential events. The Company h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terial factors referred to in the previous para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such forward-looking information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events. However, the list of these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and is subject to change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will reflect the actual outcome of such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THE COMPANY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 ACCORDINGLY, IS SUBJECT TO CHANGE AFTER SUCH DATE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IMPORTANCE O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LY UPON THIS INFORMATION AS OF ANY OTHER DAT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ELECT TO, IT DOES NOT UNDERTAKE TO UPDAT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ANY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8 TheNewswi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46TS11825401740-102543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