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0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wale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LE RESOURCES LTD ("ARI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-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le Resources Limited. (the "Company" or "Awale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, subject to Exchange approval, a non-broker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6,660,000 Shares at a price of CDN $0.125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of CDN $832,500 will be used for ongoing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 on its projects in Cote D'Ivoire and for general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rectors and one officer of the Company particip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cquiring, directly or indirectly, an aggregate of 1,9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.  Sandstorm Gold Limited has maintained its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acquired 1,200,000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pursuant to the private plac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four month hold period trading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AWAL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len Parsons"Glen Parsons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This news release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sell any securitie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have not been and will not be regist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Securities Act of 1933, as amended (the "U.S.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") or any state securities laws and may not be offered or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United States or to U.S. Persons unless regist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ecurities Act and applicable state securities law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For additional informa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to visit the Awale Resources Limited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waleresources.com, or contact Karen Davies, Head of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at Tel: 604.314.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300026TS11825300890-062957201809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