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3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elmont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elm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GX Minerals Receive Encouraging 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MONT RESOURCES INC ("BE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 MINERALS INC.  ("XMG-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lmont and MGX Minerals Receive Encouraging Assays up to 580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thium in First Level Samples to 1270 Feet on KB-3 in Kibby Ba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vada Lithium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mont Resources Inc. ("Belmont", or the "Compan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by Basin Drilling -Preliminary As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our news release of August 27, 2018 Belmont and 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Inc. have received assay results from 125 sample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 1270 feet (mud rotary section) of hole KB-3. Anom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s of lithium occurred between 960 and 1270 fe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tween 1110 and 1210 feet averages 415 parts per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pm") Li with a high of 580 ppm lith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ehole targeted the southern portion of a large robust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, which may represent saturated sediment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-rich brines. The hole drilled through lacustrine p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s - dominantly calcareous clays and silts grading to lith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stone's and siltstones at depth. Sand and gravel zones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brine-bearing aquifers, were encountered at depths of 150-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210-230 feet, 260-300 feet, and 900-920 feet, where a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aquifer in cobble gravel was inters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Significant Observations for Kibby Basin Drill Hol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To      Width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'    915'    15'     Chert-Cobble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'    1210'   240'    Dark grey-green clay-silt average 390 pp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erence ALS certificate RE181975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0'   1800'   530'    Numerous sections of grey-green reduced clay-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calated ash tuff layers - ge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deeper levels, thin intervals of altered rhyolite 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hot-spring sinter were encountered at 1411-1412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-1490 feet and 1589.5-1590 feet.  Operation of a paleo-geo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evidenced by the silicified intervals and fronts of py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increasing below a depth of 150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KB-3 was drilled by mud rotary methods to a depth of 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 The hole was completed as a core tail to a total depth of 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 The hole diameter was reduced to 3-5/8 inches to drill HQ (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diameter) core. 25 samples of representative core we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say from this lower part of the drilling and were deliv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Labs in Reno, Nevada on August 31, 2018 for 41-element ICP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Li). Samples were of ash layers, silicified sedi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yrite and magnetite zones. 10 water samples were coll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levels from 370 feet through to 1745 feet.  Also one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ater and one surface water sample were collected and deliv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Labs on August 31st for ICP analysis and physical properties.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these drill core and water samples are expected b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bby Basin shares many characteristics with Clayton Val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lithium brines are being exploited, including: closed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, large conductor at depth, lithium anomalies at su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, evidence of a geothermal system, and potential aquif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us ash and gravel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mpilation when further assays are received, and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 2018 drill hole (KB-4) on the Kibby propert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. The drills will be mobilized to the second sit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X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ugust 24, 2018 the TSX Venture Exchange (the "Exchan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for filing the property option agreement (the "Agreem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elmont Resources Inc. ("Belmont") and MGX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GX") -( CSE Trading Symbol: XMG), dated July 12, 2018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ont has agreed to grant to MGX an option to earn up to a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its Kibby Basin Property ("Kibby").  In order to ea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25% interest in Kibby, MGX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cur exploration expenditures on the Kibby Hole #1 of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KB-3) in the amount of $300,000 by not later than October 1, 2018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ubscribe for 4 million units (each a 'Unit") of Belmon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05 per Unit where each Unit is comprised of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Belmont and one common share purchase warrant exerc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ne additional common share of Belmont at a price of $0.0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year and $0.10 during the second year.  The sub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$200,000 was completed on July 23, 2018. 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rants are subject to a hold period until November 24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 connection with the transaction Belmont will issued to 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to purchase up to 10 million common shares of Belmo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hree years at a price of $0.20.  The warrants were issu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4, 2018 and are subject to a hold period until December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arn an additional 25% (for a cumulative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) in Kibby, MGX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cur exploration expenditures on the Kibby Hole #2 of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KB-4) in the amount of an additional $300,000 (for a total of $6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.) by not later than December 3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and terms of the agreement can be review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3, 208 news release and filed on SEDAR and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elmont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s F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to the Exchange bulletin of August 24, 2018.  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y a finder's fee to R7 Capital Ltd. (Karim Rayani) of up to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its on each $300,000 in Exploration Expenses incurred.  Each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consist of one common share at a deemed price of $0.07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able for two years at $0.10.  It is expressly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nder's fee and the number of Units issued by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based on the amount of Expenditures incurred.  (ie. Upon 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$300,000 in expenditures, Belmont will issue to R7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286 common shares and warra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 43-101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("Bob") G. Cuffney, Certified Professional Geologis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as defined by National Instrument 43-101, ha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ved the technical information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elmont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mont is an emerging resource company enga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exploration and development of mineral prope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Nevada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see our Web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elmont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acebook https://www.facebook.com/Nevadalithiu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witter      https://twitter.com/Belmont_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mont has recently optioned 31 mineral claims encom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. 7 sq.km; located 24 km northwest of Saint John, New Brunswi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 Corner/Johnson Croft - a Zinc, Cobalt pro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rch 30, 2016; the Company acquired sixteen placer (16)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, representing 1036 hectares (2,560 acres) in Esmeralda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, U.S.A.  The Kibby Basin property is located 65 km n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 Valley, Nevada-U.S.A.  The Company believes the proper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prospective to host lithium.  Subsequent ground geophysic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surveys, surface sampling and a two hole- 2046 ft.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rogram have confirmed the presence of lithium on Ki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une 2018; the Company has updated its land position st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holds 126 x 20 acre additional placer mineral claims to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. 1,020 hectares (2,520 acres), adjoining the Kibby 16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Kibby Basin land position (the "Property") to 2,056 hect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,080 ac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50/50 ownership with International Montoro Resourc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ont has acquired and is exploring joint venture opportun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wo significant uranium properties (Crackingstone - 982 ha &amp;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- 11,109 ha) in the Uranium City District in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ames H. Pl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H.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O/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mont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00 - 625 Howe Street, Vancouver, B.C. V6C 2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: (604) 683-6648 Fax: (604) 683-1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musil@belmont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forward-looking statemen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a number of risks and uncertainties, based on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s of management regarding future events or resul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inaccurate as a result of exploration and other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beyond its control.  Forward looking statements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 statements about the possible raising of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f our properties.  Actual events or resul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 Companies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  These risks and uncertainties include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at we may not be able to obtain regulatory approval;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ble to raise funds required, that conditions to clos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fulfilled and we may not be able to organize and carry 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 in 2016; and other risks associated with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ploration and development company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as of the date of this news release and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laws, the Company assum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se forward-looking statements, or to update the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differed from those project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e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3-6648    BELMONT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musil@belmont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belmont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400028TS11825401047-061043201809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