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0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TU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 METALS CORP. ("BT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Optio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3, 2018 between BTU Metals Corp. (the Company) and 1544230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Julia English and Perry English, the Vendors) whereby the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interest in the Dixie Lake Property (1,514 hectares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d Lake District of Ontario.  Consideration is $85,000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00 common shares over a 4 year period.  The Vendor retains a 1.5%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any having the right to repurchase half (0.75%) for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300064TS11825301852-143013201809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