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28:0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alco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ed by Albert Mining Services' AI Tec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ERT MINING INC ("AIIM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 RESOURCES LTD ("FP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 Predicted by Albert Mining Services' AI Technology, Fa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ources Hit New Gold Sh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ert Mining Inc. (the "Company" or "Albert Mining")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mining company and a leader in the use of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(AI) and advanced knowledge-extraction technique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 in the mining sector, is pleased to announce that Falco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on September 10, 2018 a number of new gold sho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through use of Albert Mining's AI Technology in the R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nda Mining c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cember 2017, Falco appointed Albert Mining Inc., to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data in the Rouyn-Noranda mining camp using thei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 algorithms ("CARDS"). The AI software lear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s of positive and negative gold and base metals targ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new targets with a high discovery potential. Fifty anoma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old (15), copper (13), zinc (11) and silver (11) were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nomalies were grouped into 11 exploration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eld investigation and sampling campaign occurr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 of 2018 by Falco, targeting the sectors of interest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RDS (Computer Aided Resources Detection system) and by the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ies. Of the eleven identified areas, four have now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ed. Multiple samples returned anomalous gold values (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interesting area is the Four Corners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new showing was identified near a CARDS target and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work. A grab sample, composed of felsic volcanic rock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tized with quartz veinlets and 1-3% pyrite, returned 9.53 g/t A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ight additional samples collected on the same 5 metre x 10 m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rop, seven samples returned grades over 1g/t Au (ranging from 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 Au and 5.07 g/t Au, figure 2). At about 100 metres to the N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this outcrop, similar rock returned 1.04 g/t Au sugg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ty of the mineral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eld work also occurred on the Four Corners Dubui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, located less than 4km to the SW of the former Four Co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howing, along a known regional structure. Grab samples,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79 g/t Au and 3.10 g/t Au (figure 2) were collected from an 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block. The angular shape and size (about 1.5m)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indicate close proximity of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sults, on both properties, have highlighted a NE-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corridor of great interest for gold. Field exploratio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along strike between these two new surface showings.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of the Four Corners showing is in progress on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posed. Mechanical stripping, mapping and mor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are planned in the next weeks after receiving the perm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ll allow a better geological and structural understa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distribution and controls. The excellent results on our gree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are very exciting and promising as they are located in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ery little historical work and without existing showings. The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open in all direction. Although the focus will be on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s sector, the field work program will continue on other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 over the next weeks. The Company is very confident on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howings based on the initial success of the methodology an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Michel Fontaine, President &amp; CEO at Albert Mining, stated: "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ave time and money, you should use our CARDS system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, more than 17 discoveries were done by our clients. Our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is more than 70%. AI will never replace geologists; CAR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nother tool to help them in their targeting. Congratul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lco tea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Fal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co Resources Ltd. is one of the largest mineral claim 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vince of Quebec, with extensive land holdings in the Abit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tone Belt. Falco owns about 67,000 hectares of l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yn-Noranda mining camp, which represents approximately 7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camp and includes 13 former gold and base metal mine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lbert Mining Inc. - Powered by Artificial Intelligence (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ert is a junior mining exploration company using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(AI) with an extensive portfolio of gold, copper and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in Quebec. Albert can count on a multidisciplinary te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professionals in geophysics, geology, Artificial Intellig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thematics. The Company's objective is to develop a new r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by significantly enhancing and participating in the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rate of m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el Fonta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 of Albert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514-994-58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: 613-422-07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michel@albert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albert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certain "forward-looking statement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information" (collectively referred to here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) within the meaning o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egislation. Such forward-looking statements incl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forecasts, estimates, expectations and 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ture operations that are subject to a number of assum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, many of which are beyond the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Forward-looking statements are statement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s and are generally, but not always, ident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"expects", "plans", "anticipates", "believes", "inte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s", "projects", "potential" and similar expressions,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conditions that "will", "would", "may", "could" or "shou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or be achieved. This news release contains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pertaining to, among other things, the following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ption of the trading of Albert shares on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garding future production, capital expendi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plans are subject to all of the risks and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incident to the exploration for and development and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il and gas that may cause actual results or even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 in such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isks include, but are not limited to, inflation or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goods and services, environmental risks,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regulatory changes and certain other known and unknown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from time to time in Albert Mining's public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, copies of which are available on Albert Mining's S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lbert Mining believes that the material f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and assumptions expressed in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reasonable based on information available to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such statements were made, no assurances can be given as to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levels of activity and achievements and such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uarantees of future performance. Albert Mining's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iffer materially from those expressed or impl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readers should not place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 or reliance on the forward-looking statements.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forward-looking statements are made as of the dat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nd except as required by applicable securities laws, A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disclaims any intention or obligation to publicly up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 any forward-looking statements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. Th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is news release are expressly qualifi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2018 TheNewswi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5400048TS11825401742-1025442018091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