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T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G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GOLD CORP ("GTT-V;GTG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G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GT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G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5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200040TS11825202133-134002201809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