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4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gelo Gam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Arrangement Transaction 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 ("GEL-V;IP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Approve Arrangement Transaction With G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. ("Tangel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shareholders of Tangelo ("Tangelo Shareholders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previously announced arrangement transact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Gel Holdings Inc.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angelo (the " Tangelo Shares")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-approved plan of arrangement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(the "Arrangement"). Pursuant to the Arrangem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Shareholder will receive cash consideration of $0.025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ngelo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% of the issued and outstanding Tangelo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resented in person or by proxy at the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angelo held today (the "Tangelo Meeting").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% of the Tangelo Shares represented at the Tangelo Meeting wer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the Arrangement. Additionally, all item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tters at the Tangelo Meeting were approved by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s such items are further describ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Tangelo dated August 10, 2018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has applied for a final order of the Ontari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Justice (Commercial List) for approval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inal court approval being obtained and the satisf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all remaining closing conditions, the Arrangeme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effective on or about September 18, 2018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Tangelo will make an applic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lo Shares delisted from the TSX Venture Exchan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also be made for Tangelo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e applicabl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ngelo Games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., the parent company of Tangelo Isra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Spain, is a developer of social and mobile gaming for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 and Android platforms. Tangelo Israel and Tangelo Spain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distribute their top ranked social casino-them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line social networks (such as Facebook) and mobil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droid and iPhone). All of the Tangelo Israel and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games are free to play and generate revenue primari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sale of virtual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statements and information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as to management's expectations with respect to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expected application for a final order of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of Justice, the completion of the Arran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have the Tangelo Shares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the application of Tangelo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e applicable jurisdictions.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may", "will", "should",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, "budget", and "schedule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ereof or variations thereon 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stimates and assumptions that, while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, are inherently subject to significant busi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uch forward-looking statements and inform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nd there can be no assurance that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angelo's expectations are disclosed in Tange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which are filed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n SEDAR (www.sedar.com), including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hat was mailed to Tangelo shareholder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ngelo Meeting. Such factors include, amongst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necessary approvals to complete the arran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meeting, the receipt of any superior propos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ll conditions to the arrangement. Tangelo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All written and oral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tributable to us or persons acting on our beha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e foregoing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433-5696  Spyros P. Karella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Capital Marke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yros@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300056TS11825301825-1422432018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