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6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 ("GUG-V;ASW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3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53TS11825401977-123312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