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aurum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AURUM GOLD INC ("MGG-V;MMR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u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, MMRGF, no longer trades on Grey Market.  As of 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12, 2018, MMRGF trades on OTC Link. You may find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e changes at 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400054TS11825402094-1318072018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