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aurum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 ("MGG-V;MMR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MMRGF, no longer is classified as Grey Market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, Sep 12, 2018, MMRGF resides in the Pink Current tier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ier change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55TS11825402098-131808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