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cDonald Mines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MINES EXPLORATION LTD. ("BM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617,883 shares to settle outstanding debt for $30,894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2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60TS11825402191-134509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