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ifornia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OLD MINING INC. ("C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 3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5,202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,601,000 share purchase warrants to purchase 2,6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 # of Shares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 Involvement       P      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     $12,250.00 cash; 49,000 warrants;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cceleration provision whereby if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TSX Venture Exchange is at a pr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 $0.60 for a period of 10 consecutive trading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have the right to accelerate the expiry date of the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Warrants will expire 30 days from the date of th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tti Capital Partners      $24,150.00 cash; 96,600 warra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have an acceleration provision whereby if the clos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common shares on the TSX Venture Exchange is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0 for a period of 10 consecutive trading days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accelerate the expiry date of the Warrants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expire 30 days from the date of the notice to th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James Ltd      $2,835.00 cash; 11,340 warrants;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cceleration provision whereby if 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TSX Venture Exchange is at a pr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0 for a period of 10 consecutive trading days,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accelerate the expiry date of the Warrants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expire 30 days from the date of the notice to th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 $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 Expire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58TS11825402185-134507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