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8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GE Internation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E INTERNATIONAL LTD. ("U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110,000 shares to settle outstanding debt for $27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 1 Cr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400061TS11825402195-134511201809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