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12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13:2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anterra Mineral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ro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TERRA MINERALS CORP ("CTM-V;CTMC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posed Debt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DISTRIBUTION TO U.S. NEWSWIRE SERVICES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ION IN THE UNITED STATES. ANY FAILURE TO COMPLY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MAY CONSTITUTE A VIOLATION OF U.S.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terra Minerals Corporation ("Canterra" or "the Company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announce that it intends to issue  an aggregate of 5,268,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(the "Shares") at a price of $0.05 per Share 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ment (the "Debt Settlement") of an aggregate of $263,446.65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debt (the "Debt"), including the settlement of acc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fees owing to a company controlled by a direc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nd general and administrative expenses owing to a compan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common director with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sed Debt Settlement remains subject to the appro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V Venture Exchange.  All shares issued under the proposed 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ment will be subject to a hold period of four months and on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ate of issuance under applicable Canadian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Canterra Minerals, visit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 at www.canterramineral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ERRA MINERAL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ndy Tur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 Turner,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contact Randy Turner, Presid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-687-6644 or info@canterramineral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may include forward-looking stateme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risks and uncertainties. All statements within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f historical fact, are to be considered forward loo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Company believes the expectations express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based on reasonable assumption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not guarantees of future performance and actu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velopments may differ materially from those i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 Factors that could cause actual resul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in forward-looking statements include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, exploitation and exploration successes, continued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pital and financing, and general economic, market o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  There can be no assurances that such statements will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and, therefore, readers are advised to rely on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of such uncertainties.  We do not assume any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any forward-looking statements except as requir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Advis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referred to herein have not been and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nder the United States Securities Act of 1933, as a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U.S. Securities Act"), have been or will be offered and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United States to eligible investors pursuant to Reg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 promulgated under the U.S. Securities Act, and may not be off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, or resold in the United States or to, or for the account o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of, a U.S. Person (as such term is defined in Regulati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United States Securities Act) unless the secur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nder the U.S. Securities Act, or an exem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requirements of the U.S. Securities Ac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ging transactions involving the securities must not be cond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in accordance with the U.S. Securities Act. This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not constitute an offer to sell or the solicitation of an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y any securities, nor shall there be any sale of securit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in the United States in which such offer, solicitation or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unlaw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604-687-6644  CANTERRA MINERALS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604-687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sneale@canterramineral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5400068TS11825402368-1509402018091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