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 ("NX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. ("Nexus" or the "Company") announc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2,000,000 incentive stock options to certain directors,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nts to the Company.  The options will vest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rcisable at a price of $0.24 for a period of sixty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Peter Berdusco has r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o focus on other ventures.  The board of directors thank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usco for his many years of servic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. is a Vancouver-based go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operating in some of the world's premi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. The Company is currently concentrating its effort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s located in Burkina Faso, West Africa.  The Bouboulo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sists of the 38-sq km Bouboulou claims and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sq km Rakounga gold concession.  The Niangouela gold conc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78-sq km project featuring high grade gold occurring in an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quartz vein 1km in length and associated shear zon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projects, please visit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xu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Kl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558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exu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xu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 and assu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because of factors discussed in the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section of our interim and most recent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other reports and filings with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Canadian securities regulations. We do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558.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63TS11825402247-140239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