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urce</w:t>
        <w:tab/>
        <w:t xml:space="preserve">CANADA NEWSW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te</w:t>
        <w:tab/>
        <w:t xml:space="preserve">10/11/20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ime</w:t>
        <w:tab/>
        <w:t xml:space="preserve">04:49:43 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mpany</w:t>
        <w:tab/>
        <w:t xml:space="preserve"> Barkerville Gold Mines Lt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itle</w:t>
        <w:tab/>
        <w:t xml:space="preserve">Barkerville Gold Mines Announces Receipt of Interim Court Order, Spe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eting of Shareholders and Mailing of Information Circ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NX Symbol: BG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ss Re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 BC-Barkerville-SpecialMe   10-11 10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ws release via Canada NewsWire, Toronto 416-863-9350 -M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tention co.149479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^Barkerville Gold Mines Announces Receipt of Interim Court Order, Spe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eting of Shareholders and Mailing of Information Circular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RONTO, Oct. 11, 2019 /CNW/ - Barkerville Gold Mines LTD. (TSXV: BG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"Company" or "Barkerville") today announced that it has been granted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rim order from the Supreme Court of British Columbia authorizing var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tters, including the holding of a special meeting of Barkervi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areholders to consider the proposed plan of arrangement (the "Transaction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reby Osisko Gold Royalties Ltd will acquire all of the issu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tstanding shares of the Company that it does not already own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iling of the management information circul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pecial meeting of Barkerville shareholders to consid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ansaction will be held on November 15, 2019 at the offices of Fas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tineau DuMoulin LLP, 333 Bay Street, 24th Floor, Toronto, Ontario M5H 2T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rkerville's special meeting will commence at 9:30 a.m. (Eastern tim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areholders of record as of the close of business on October 15, 2019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ligible to vote at the special meet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rkerville has prepared a management information circular with resp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the Transaction which will be mailed to shareholders of record a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ctober 15, 2019. The management information circular will also be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SEDAR (www.sedar.com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rkerville's Board of Directors, absent Mr. Sean Roosen who absta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voting, unanimously recommends that shareholders vote in favo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posed Transaction and encourages all shareholders to attend the spe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eting in person or by prox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out Barkerville Gold Mines Lt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rkerville Gold mines Ltd. is focused on developing its extens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neral rights package located in the historical Cariboo Mining Distric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entral British Columbia. Barkerville's Cariboo Gold Project mineral ten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ver 1,950 square kilometres; along a strike length of 67 kilometres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ludes several past producing placer and hard rock mines, making it o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ost well-endowed land packages in British Columbia. Since the manag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nge in mid-2015, the Corporation has unlocked the fundamental structu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rols of gold mineralization. Barkerville's brownfields exploration team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cused on developing and delineating a mineable resource within the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ilometers of principle project area located near the town of Wells, Brit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lumbia. Barkerville's greenfields team is developing quality explo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sets throughout the remaining land package through systematic, scientific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ploration. The operation's team is focused on completing required studi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der to permit underground mining on Cow and Island Mountai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out Osisko Gold Royalties Lt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sisko Gold Royalties Ltd is an intermediate precious metal royal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any that holds a North American focused portfolio of over 135 royalti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reams and precious metal offtakes. Osisko's portfolio is anchored by its 5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SR royalty on the Canadian Malartic Mine, which is the largest gold min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nada. Osisko also owns a portfolio of publicly held resource compani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luding a 32.6% interest in Barkerville Gold Mines Ltd. and a 4% NSR royal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the Cariboo Gold project, a 19.9% interest in Falco Resources Ltd a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6.4% interest in Osisko Mining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sisko is a corporation incorporated under the laws of the Provin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al, Suite 300, Montrbec, H3B 2S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utionary Note - Forward Looking Stat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News Release contains "forward-looking statements". All stat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 than statements of historical fact included in this release,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ward-looking statements that involve various risks and uncertainti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e based on forecasts of future operational or financial results, estim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amounts not yet determinable and assumptions of management. Any stat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express or involve discussions with respect to predictions, expecta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liefs, plans, projections, objectives, assumptions or future event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formance (often, but not always, using words or phrases such as "expect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"does not expect", "is expected", "anticipates" or "does not anticipate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plans", "estimates" or "intends", or stating that certain actions, event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ults "may", "could", "would", "might", "have potential" or "will" be tak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ccur or be achieved) are not statements of historical fact and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forward-looking statements." Forward-looking statements are subject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ariety of risks and uncertainties that could cause actual events or resul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differ from those reflected in the forward-looking state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ither the TSX Venture Exchange ("TSXV") nor its Regulation Serv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vider (as that term is defined in the policies of the TSXV) accep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ponsibility for the adequacy or accuracy of this release. No st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change, securities commission or other regulatory authority has approve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approved the information contained herein. This news release cont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ward-looking information which is not comprised of historical fa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ward-looking information involves risks, uncertainties and other fac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could cause actual events, results, performance, prospect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portunities to differ materially from those expressed or implied by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ward-looking information. Forward looking information in this news re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ludes, but is not limited to, the Company's objectives, goals or fu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ans, statements regarding exploration results and exploration plans. Fac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could cause actual results to differ materially from such forward-loo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include, but are not limited to, capital and operating co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arying significantly from estimates, the preliminary nature of metallurg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st results, delays in obtaining or failures to obtain required government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vironmental or other project approvals, uncertainties relating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vailability and costs of financing needed in the future, changes in equ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kets, inflation, fluctuations in commodity prices, delay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velopment of projects and the other risks involved in the min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ploration and development industry, and those risks set out in the Company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blic documents filed on SEDAR. Although the Company believes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sumptions and factors used in preparing the forward-looking informatio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news release are reasonable, undue reliance should not be placed on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, which only applies as of the date of this news release, and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surance can be given that such events will occur in the disclosed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ames or at all. The Company disclaims any intention or obligation to up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revise any forward-looking information, whether as a result of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, future events or otherwise, other than as required by la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RCE Barkerville Gold Mines Lt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iew original cont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ttp://www.newswire.ca/en/releases/archive/October2019/11/c4881.htm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0-                           10/11/20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For further information: Chris Lodder, President and Chief Execu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ficer, 155 University Avenue, Suite 1410, Toronto, Ontario, Canad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odder(at)barkervillegold.com, 416-775-3671 CO: Barkerville Gold Mines Ltd.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Web Site: http://www.barkervillegold.com/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BGM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:  Barkerville Gold Mines Lt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:  Ontar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:  MIN M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30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