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0/15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27:46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Jervois Mining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Jervois update on drilling at Idaho Cobalt Operations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J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Jervois-Idaho-update   10-15 5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40264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ervois update on drilling at Idaho Cobalt Operations, United State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X / TSX-V: JRVOTC: JRVMF / FRA: I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eep drilling, through two exploration holes into the footwall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RAM resource zone, have both intercepted copper (Cu) and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) mineralization. These intercepts reside between 75 to 220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current mine wireframe model underpinning the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"ICO") min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footwall mineralization is considered to be the northern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tail lode which was historically mined at the neighb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ird minesite. The footwall mineralization has been named Black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Blacktail North confirms the existence of footwall mineralisation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ntified RAM resource at ICO. Jervois is planning an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field season to expl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ue to seasonal constraints and acceleration of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sation, the ICO drilling programme for 2019 has now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Results are providing valuable sample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work, generation of physical off-take s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and infill resource dr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BOURNE, Oct. 15, 2019 /CNW/ - Jervois Mining Limited (the "Compan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rvois") (ASX:JRV) (TSX-V: JRV) (OTC: JRVMF) (FRA: IHS) is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n update on the 2019 drilling programme at its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"IC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completion of the merger with eCobalt Solutions Inc.,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ized an aggressive drilling programme at ICO in what remained of the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a key purpose of this drilling was to support the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("FS") update, our exploration team wanted to explore the footw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deposit to test a geological model identified by Jervo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geological structural modelling. The Company is pleased to ad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ncept has been successfully validated, with both deep holes dr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ootwall of the main RAM resource intercepting copper and cob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mineralistion is analogous to the northern exte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ird mine lode known as Blacktail which was historically mined at th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operation adjacent t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deep core holes have intercepted Cu-Co mineralization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undrilled and unknown. The two holes have been partially ass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tail zone. Further samples from hole R19-02 are currently a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o labs in Nevada USA fo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intercepts of Blacktail North confirm the exploration mod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e potential to add future mineral resources to the IC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is open in all directions and will be thoroughly drilled in the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eason once drill collar access has been 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received so far are shown in Figures 1 and 2, Tables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: Drillhole C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_E_NAD83 Z1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_N_NAD83 Z11N            Elevation   Plan Dip    Plan A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pth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1                      707519.1               5002210.6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5.1         -70          245                      38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2                      707546.8               5002220.8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.9         -75          245                      43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3                      707547.1               5002223.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.9         -67          220                      16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4                      707579.2               5002233.8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-70          245                      18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5                      707579.8               5002234.2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3         -75          245                      19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6                      707580.5               5002234.5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-80          245                      23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7                      707576.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32.7                            -65          225                      22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8                      707573.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76.0                            -64          252                      16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9                                                       -70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      17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0                                                       -76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       18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1                      707543.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61.0                            -60          250                      11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2                                                       -70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      127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3                                                       -62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       115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4                      707514.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91.0                            -75          227                      11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5                                                       -65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       11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6                                                       -68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       12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7                      707418.9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43.0                            -90            0                       2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8                                                       -75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        1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9                                                       -55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        14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R19-01 to R19-06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ed. R19-0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9 are plan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 by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: Significant Drilling Results for Holes R19-01 and R19-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&gt;0.3% or Co&gt;0.05% or Au&gt;0.5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  Depth  Depth   Intercept   Cu (%)    Co (%)     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                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(m) To (m)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1         170.7   171.3         0.6      0.89        0.0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4      1.3m (at) 0.62% Cu, 0.05%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3   172.0         0.7      0.35        0.02         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1   195.7         0.6      0.26        0.03          0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.3   299.9         0.6      0.61        0.03         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4   303.0         0.6      0.47        0.05         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.1   313.0         0.9      0.46        0.02          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.9   314.9         0.9      0.57        0.01          0.04      2.4m (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81% Cu, 0.07%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.9   315.6         0.7      0.14        0.08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6   316.4         0.8      1.61        0.12         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9.4   320.6         1.2      0.43        0.01   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.6   322.4         0.8      0.58        0.05          0.20      4.0m (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8% Cu, 0.05%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2.4   323.4         1.0      0.21        0.09         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.4   324.0         0.6      0.76        0.03         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4.0   324.6         0.6      0.78        0.04         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4.6   325.5         0.9      0.34        0.02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2         200.6   201.2         0.6      0.53        0.02   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7   217.3         0.6      0.24        0.10          1.29      1.5m (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% Cu, 0.05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3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.3   218.2         0.9      1.50        0.02         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.0   235.8         0.8      0.33        0.03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8   287.7         0.9      0.35        0.02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8   309.7         0.9      0.36        0.12   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.6   393.4         0.8      0.39        0.00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Core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ly 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drilling has now completed at the ICO, including drill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work and infill resource drilling,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holes described above. Logging and sampling of core continues.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mportance of FS requirements for the other holes,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was undertaken of the footwall potential this season. The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Blacktail North zone will be tested from locations on the wes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untain to reduce drilling costs in the 2020 field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is excited by these initial developments. The transa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balt Solutions Inc. was predicated on the detailed due diligenc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and confidence in ICO being ultimately capable of operating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ly responsible manner at higher production rates tha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sed via existing feasibility studies, and as permitted by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Forest Service. A domestic cobalt refinery within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positively impacted by a mining operation delivering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 of cobalt concentrate for a longer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ssuranceCore samples or geochemical analysis are sent to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o Nevada, an independent and fully accredited laboratory in the US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for gold &amp; multi-element Induction Coupled Plasma Spectroscopy.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from the main Ram zone are sent to SGS Lakefield, Canada fo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er ALS Elko and for further metallurgical testing. Jervois also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nted Quality Assurance, Quality Control program where at least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 and blanks are inserted into each sample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t Person's StatementThe information in this release that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eral Exploration is based on information compiled by David Selfe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time employee of the company and a Fellow of the Australasian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ing and Metallurgy and Dean Besserer, P.Geol. who is a consult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a member of The Association of Professional Engine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cientists of Alberta. Both David Selfe and Dean Besserer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which is relevant to the style of mineralization and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under consideration and to the activity which they are underta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 as a Competent Person as defined in the 2012 Ed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ustralasian Code for Reporting of Exploration Results, Mineral Resour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 Reserves'. David Selfe and Dean Besserer consent to the inclu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of the matters based on their information in the form and con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osure required for TSX-V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's StatementThe technical content of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reviewed and approved by Dean Besserer, P.Geol.,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 of the Company and a Qualified Person as defined by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may contain certain "Forward-Looking Statements"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e United States Private Securities Litigation Reform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5 and applicable Canadian securities laws. When used in this news re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anticipate", "believe", "estimate", "expect", "target, "pl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ecast", "may", "schedule" and other similar words or expressions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. These forward-looking state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relate to exploration work to be undertaken at IC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ility of third party information, and certain other fact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Such statements represent the Company's current view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to future events and are necessarily based upon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and estimates that, while considered reasonable by th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herently subject to significant business, economic, compet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and social risks, contingencies and uncertainties. Many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known and unknown, could cause results, performance or achiev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different from the results, performance or achievements that 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xpressed or implied by such forward-looking statements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intend, and does not assume any obligation, to upd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 to reflect changes in assum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circumstances or any other events affections such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ther than as required by applicable laws, rules and 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, 2012 Edition - Tab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 Sampling Techniques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                          Nature and quality of sampling (eg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,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                        chips, or specific specialised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tools appropriate to the mineral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, such as down hole gamma sondes, or hand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F instruments, etc). These examples should not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imiting the broad meaning of sam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is by diamond drill 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reference to measures taken to ensur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vity and the appropriate calibr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tools or system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of the determination of mineralisation that are               All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sampled contingent on ge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the Public Report.                                       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s where 'industry standard' work has been do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relatively simple (eg 'reverse cir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as used to obtain 1 m samples from which 3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ulverised to produce a 30 g charge for fire assa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cases more explanation may be require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is coarse gold that has inherent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Unusual commodities or mineralisation types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rine nodules) may warrant disclosure of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collected directly from the core barre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boxes, and Core samples were split in ha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op half of the core analysed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retained as reference core in the tray.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s were clearly labelled with the hol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 number and metre interval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were cut along the orientation l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rrectly placed back into the tray. Th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sampled, ensuring that the same s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ly sampled, and placed into sample b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led with the assigned sample number. Down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re recorded using a Reflex EZ-Trac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foot intervals down each hole and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Jervois protocols including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quality control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were sent to ALS Elko Geochemistry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and fully accredited labora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ada, USA ("ALS") for analysis for gold and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Induction Coupled Plasma Spectros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ICP"). Jervois also has a regimented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ance, Quality Control ("QA/QC") program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10% standards and blanks are ins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ample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vity is ensur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Core: For all drilling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alved for sub?sampling with a diamond saw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, core was then quartered for sampling.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range from 2 feet to 5 feet in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jority of samples assayed over 3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held XRF instruments we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check drill core for mineralization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results were not relied on. All sampl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on are from ALS Elko Geochemi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as diamond drill core (PQ/HQ).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core was sampled on nominal 3 foot half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for HQ and quarter core for P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ample analys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at ALS Elko Geochemistry. and/or 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field, Canada. ALS and SGS ar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laboratories which are ISO accr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at the laboratory: Bar codes are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ged; samples are weighed and dried;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rushed to 70% less than 2mm, riffle spl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g, pulverize split to better than 85% passing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ns; all samples are analyzed for 35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CP-AES and gold using 30 gram Fire ass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, both with an AA finish. Any samples with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specific to base metals or gold ar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ncement of ICO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known encumb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one by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 and appraisal of exploration b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.                             The ICO came under Jervoi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merger with eCoba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. Prior to this merger, the are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history of copper and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and mining.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n the Blackbird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was discovered in 1892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was soon explored as both a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 prospect. The area wa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by Union Carbide at the Hayn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ite Mine located so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CO claim block, during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I. Union Carbide mined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000 tons of cobalt-bearing o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sing operations. From 1938 to 19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cle Sam Mining and Mill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d a mine at the south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Blackbird mine and repor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about 3,600 tons of 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ra Mining Company, a division of Ho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ompany, developed and m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ird deposit between 1943 and 1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 contract to supply cobal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. Calera stopped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government contra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in 19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y Center Inc. mi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between 1963 and 1966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ho Mining Company (owned by H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Company) purchased the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nda optioned the property from H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77 and carried out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, mine rehabili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ing. In 1979 No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nna formed the Blackbird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BMC) to develop the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C completed an internal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f their property at th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material from the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in 1982. BMC allowed peri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 to lapse in 1994, and e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ked much of that ground. From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sent, eCobalt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geochemical sampling and dr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 diamond drill holes on the 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y                                                             Depo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geological setting and style of miner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the deposits in the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 have been studied over man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posit types are still a su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te. Prior to 2005 the over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 was that the depos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mentary exhalative and are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 the Blackbird Sediment Hosted 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. And have been describ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abound iron-, cobalt-, copper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senic-rich sulphide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ions in nearly carbonate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illite/siltite coupl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2005 the discovery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s of rare earth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E) lead to the postul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are not volcanogenic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or sedimentary exha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but instead are iron ox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-gold (IOCG)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situated in the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, a 30- to 35-mil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ogenic district character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iform/tabular copper-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. The deposits are hos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, dominantly clastic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Proterozoic age sandwi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late Proterozoic qu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zonitic intrusions. The clasticsediments were deposited in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-bounded basin, probably a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rine fan complexes and/or delt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ns that were frequently "drowned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subsidence within the ba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ignificant copper-cobalt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ccurrences ar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rozoic Apple Creek Form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es the base of this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ion was originally cor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ritchard Formation metased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lt supergroup to the north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being constrained by dates of 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 for adamellites intr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nd 1.7 Ga from mafic dy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ls emplaced along the basin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s dominated by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t structure. Cobalt-copper-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occurs along a northw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ast trending structure parall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st of the central ax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eries of northerly tr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s that are considered to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growth faults, reac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amide and younger eve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has also been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-easterly structures of the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is Faul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hosted in Proterozoic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-sediments found on the eas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entral Idaho Bathol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ing granitic-to-granodior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. The Idaho Cobalt Bel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tinct district domi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abound cobalt + copper +/-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, with a remob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nt. The district is under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rata of the middle Proterozoic-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Creek Formation, which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-thickening, upward-coars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tic sequence at least 49,0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that represents a major bas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episode and was form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part of the Yellow J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can be divided in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The lower unit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s over 15,000 feet th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mainly of argill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tite, with lesser occur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-grained quartzite and carbo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d bedding and planar to w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inae are common in the lower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locally metamorph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llite. The middle unit of the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k Formation is up to 3,6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and comprises several upw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rsening sequences of argil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tite, and quartzite, with distin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tite-rich interbeds that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direct corre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. The middle unit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the known cobalt,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 occurrences in the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. The upper unit exceeds 9,8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ckness and is predomin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thin- to thick bedded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- to fine-grained quartz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tuffs within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are the oldest igneous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in the Sunshine-Black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. They are accompanied by fel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s and carbonatitic tuffs. Some ma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es and sills intrude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and may be comagmatic with themafic tuff beds. Several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roitic diatremes may also be co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fic volc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Formation has under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ing degrees of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morphism, ranging from greensc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es in the southern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to amphibolite grade fac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ern part of the di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ypes of mafic dikes and s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3 ft. to 100 ft. th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ude the Apple Creek 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preted as feed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lative mafic tuffs, which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ndant in areas of intrusive act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of Mineral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at the IC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as syngenetic, stratifor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ar exhalative deposits withi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associated with, the ma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the Apple Creek 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neralization is domin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 concordant and the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rom nearly mass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minated. Some cross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s present that may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er zones to the strat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or may b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bilization locally into fra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 veins and/or cross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nt minerals include cobal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AsS) and chalcopyrite (CuFeS2)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, variable occurrences of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inerals present in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 are pyrite (FeS2), pyrrho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S), arsenopyrite (FeAsS), linna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(Co Ni)3S4), loellingite (FeAs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florite (CoFeAs2), enargite (Cu3AsS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rcasite (FeS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, rare-earth mineral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samples from th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onazite, xenotime and allanite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these minerals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for potential recovery as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of the Co-(Cu-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is the largest and best-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in the ICO area. It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ging-wall Zone with 3 prim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inor horizons, a Main Zone comp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horizons, and a Footwall Zone wit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s. These sub-parallel horiz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strike N15oW and dip 50o - 60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ortheast.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o mineral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exhalative lith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biotitic tuffaceous exhalate (B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eous tuffaceous exhalate (ST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ite with impregnations of biot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aceous exhalate (QTZ/BT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eous tuffaceous exhalate (QTZ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                                         A summary of al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the understanding of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 drill hol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                                     the exploration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tabul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                                           report are detail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all Material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body text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ing of the drill hole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or RL (Reduced Leve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above sea level in metres) of the drill hole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zimuth of the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ole length and interception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xclusion of this information is justified on the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information is not Material and this exclus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tract from the understanding of the report, the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should clearly explain why this i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ggregation                                   In reporting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, we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ing                                                      For this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averag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                                           techniques, maximum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grade truncations (eg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ed in reported composit inv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 of high grades) and cut-off gra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                                                    and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also listed,Material and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.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rade truncations etc. has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ggregate intercepts incorporate short lengths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results and longer lengths of low grade resul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used for such aggregation should be stated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examples of such aggregations should b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gate intercepts are reporte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metre calculation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(assay x meter interval sampled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say x meter interval sampled)+ (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meter interval sampled) /di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meters in the interv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ample intercep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umptions used for any reporting of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                                    No metal equivalent valu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should be cl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.                                                               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between                               These relationshi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mporta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                                           As the exact ori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                                    of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mineralisation is not know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m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neralis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s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ll hole ang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ley know but is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, if not parallel to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n Ram depo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geometry of the mineralisation with respect to th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angle is known, its nature should b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thstanding that, true widt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nd only down hole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known and only the down hole lengths are re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a clear statement to this effect (eg '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length, true width not known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s                                                           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and sections (with scales) and tabulations of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and cross section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s should be included for any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                               body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ported These should include, but not be limi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view of drill hole collar locations and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al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reporting                                                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reporting of all Exploration Resul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                         Assay returns are incomplete.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ble, representative reporting of both l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                               exploration target in the footw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and/or widths should be practiced to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leading                              the known Ram depos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of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interce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The drilling program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but assaying is on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stantive                                                 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ata, if meaningful and material,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                           Table 1 summarizes other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ata                                                    re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(but not limited to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                                      data. It includes: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; geophysical survey results; geochem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                              (magnetics, VLF TEM); geo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; bulk samples - size and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;                                     surveys (soil sampling);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 results; bulk dens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water,                                    sampling; and tre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technical and rock characteristics; potential dele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taminating sub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work                                       The nature and sca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further work (eg t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                                               Assays are in train at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al extensions or depth extensions or large-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-                                                remainder of the 2 h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)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ill drilling on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is on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s clearly highlighting the areas of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,                    Planning for further surface explo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main geological interpre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                          drilling will commence when all 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areas, provided this informatio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                     data for the holes has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 - OTHER EXPLO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ype                     Summary of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borne Geo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Geophysics             A VLF-EM and Ground Magnetics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leted in 1996 over the 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. The results were w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clusive. No follow-up wo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hemical Surveys           In 1995, soil sampling of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was conducted on lines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ft. and 400 ft. apar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collected at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Jervois-Idaho-update   10-15 5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40264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ervois update on drilling at Idaho Cobalt Operations, United State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X / TSX-V: JRVOTC: JRVMF / FRA: I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eep drilling, through two exploration holes into the footwall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RAM resource zone, have both intercepted copper (Cu) and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) mineralization. These intercepts reside between 75 to 220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current mine wireframe model underpinning the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"ICO") min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footwall mineralization is considered to be the northern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tail lode which was historically mined at the neighb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ird minesite. The footwall mineralization has been named Black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Blacktail North confirms the existence of footwall mineralisation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ntified RAM resource at ICO. Jervois is planning an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field season to expl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ue to seasonal constraints and acceleration of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sation, the ICO drilling programme for 2019 has now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Results are providing valuable sample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work, generation of physical off-take s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and infill resource dr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BOURNE, Oct. 15, 2019 /CNW/ - Jervois Mining Limited (the "Compan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rvois") (ASX:JRV) (TSX-V: JRV) (OTC: JRVMF) (FRA: IHS) is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n update on the 2019 drilling programme at its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"IC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completion of the merger with eCobalt Solutions Inc.,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ized an aggressive drilling programme at ICO in what remained of the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a key purpose of this drilling was to support the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("FS") update, our exploration team wanted to explore the footw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deposit to test a geological model identified by Jervo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geological structural modelling. The Company is pleased to ad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ncept has been successfully validated, with both deep holes dr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ootwall of the main RAM resource intercepting copper and cob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mineralistion is analogous to the northern exte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ird mine lode known as Blacktail which was historically mined at th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operation adjacent t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deep core holes have intercepted Cu-Co mineralization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undrilled and unknown. The two holes have been partially ass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tail zone. Further samples from hole R19-02 are currently a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o labs in Nevada USA fo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intercepts of Blacktail North confirm the exploration mod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e potential to add future mineral resources to the IC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is open in all directions and will be thoroughly drilled in the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eason once drill collar access has been 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received so far are shown in Figures 1 and 2, Tables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: Drillhole C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_E_NAD83 Z1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_N_NAD83 Z11N            Elevation   Plan Dip    Plan A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pth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1                      707519.1               5002210.6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5.1         -70          245                      38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2                      707546.8               5002220.8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.9         -75          245                      43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3                      707547.1               5002223.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.9         -67          220                      16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4                      707579.2               5002233.8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-70          245                      18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5                      707579.8               5002234.2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3         -75          245                      19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6                      707580.5               5002234.5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-80          245                      23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7                      707576.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32.7                            -65          225                      22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8                      707573.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76.0                            -64          252                      16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9                                                       -70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      17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0                                                       -76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       18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1                      707543.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61.0                            -60          250                      11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2                                                       -70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      127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3                                                       -62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       115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4                      707514.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91.0                            -75          227                      11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5                                                       -65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       11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6                                                       -68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0       12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7                      707418.9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2243.0                            -90            0                       2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8                                                       -75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        1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9                                                       -55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        14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R19-01 to R19-06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ed. R19-0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9 are plan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 by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: Significant Drilling Results for Holes R19-01 and R19-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&gt;0.3% or Co&gt;0.05% or Au&gt;0.5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  Depth  Depth   Intercept   Cu (%)    Co (%)     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                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(m) To (m)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1         170.7   171.3         0.6      0.89        0.0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4      1.3m (at) 0.62% Cu, 0.05%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3   172.0         0.7      0.35        0.02         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.1   195.7         0.6      0.26        0.03          0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.3   299.9         0.6      0.61        0.03         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4   303.0         0.6      0.47        0.05         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.1   313.0         0.9      0.46        0.02          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.9   314.9         0.9      0.57        0.01          0.04      2.4m (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81% Cu, 0.07%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.9   315.6         0.7      0.14        0.08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.6   316.4         0.8      1.61        0.12         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9.4   320.6         1.2      0.43        0.01   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.6   322.4         0.8      0.58        0.05          0.20      4.0m (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8% Cu, 0.05%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2.4   323.4         1.0      0.21        0.09         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.4   324.0         0.6      0.76        0.03         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4.0   324.6         0.6      0.78        0.04         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4.6   325.5         0.9      0.34        0.02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2         200.6   201.2         0.6      0.53        0.02   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.7   217.3         0.6      0.24        0.10          1.29      1.5m (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% Cu, 0.05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3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.3   218.2         0.9      1.50        0.02         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.0   235.8         0.8      0.33        0.03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8   287.7         0.9      0.35        0.02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8   309.7         0.9      0.36        0.12   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.6   393.4         0.8      0.39        0.00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Core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ly 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drilling has now completed at the ICO, including drill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work and infill resource drilling,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holes described above. Logging and sampling of core continues.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mportance of FS requirements for the other holes,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was undertaken of the footwall potential this season. The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Blacktail North zone will be tested from locations on the wes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untain to reduce drilling costs in the 2020 field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is excited by these initial developments. The transa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balt Solutions Inc. was predicated on the detailed due diligenc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and confidence in ICO being ultimately capable of operating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ly responsible manner at higher production rates tha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sed via existing feasibility studies, and as permitted by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Forest Service. A domestic cobalt refinery within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positively impacted by a mining operation delivering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 of cobalt concentrate for a longer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ssuranceCore samples or geochemical analysis are sent to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o Nevada, an independent and fully accredited laboratory in the US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for gold &amp; multi-element Induction Coupled Plasma Spectroscopy.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from the main Ram zone are sent to SGS Lakefield, Canada fo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er ALS Elko and for further metallurgical testing. Jervois also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nted Quality Assurance, Quality Control program where at least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 and blanks are inserted into each sample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t Person's StatementThe information in this release that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eral Exploration is based on information compiled by David Selfe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time employee of the company and a Fellow of the Australasian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ing and Metallurgy and Dean Besserer, P.Geol. who is a consult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a member of The Association of Professional Engine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cientists of Alberta. Both David Selfe and Dean Besserer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which is relevant to the style of mineralization and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under consideration and to the activity which they are underta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 as a Competent Person as defined in the 2012 Ed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ustralasian Code for Reporting of Exploration Results, Mineral Resour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 Reserves'. David Selfe and Dean Besserer consent to the inclu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of the matters based on their information in the form and con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osure required for TSX-V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's StatementThe technical content of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reviewed and approved by Dean Besserer, P.Geol.,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 of the Company and a Qualified Person as defined by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may contain certain "Forward-Looking Statements"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e United States Private Securities Litigation Reform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5 and applicable Canadian securities laws. When used in this news re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anticipate", "believe", "estimate", "expect", "target, "pl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ecast", "may", "schedule" and other similar words or expressions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. These forward-looking state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relate to exploration work to be undertaken at IC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ility of third party information, and certain other fact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Such statements represent the Company's current view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to future events and are necessarily based upon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and estimates that, while considered reasonable by th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herently subject to significant business, economic, compet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and social risks, contingencies and uncertainties. Many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known and unknown, could cause results, performance or achiev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different from the results, performance or achievements that 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xpressed or implied by such forward-looking statements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intend, and does not assume any obligation, to upd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 to reflect changes in assum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circumstances or any other events affections such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ther than as required by applicable laws, rules and 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, 2012 Edition - Tab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 Sampling Techniques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                          Nature and quality of sampling (eg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,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                        chips, or specific specialised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tools appropriate to the mineral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, such as down hole gamma sondes, or hand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F instruments, etc). These examples should not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imiting the broad meaning of sam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is by diamond drill 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reference to measures taken to ensur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vity and the appropriate calibr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tools or system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of the determination of mineralisation that are               All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sampled contingent on ge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the Public Report.                                       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s where 'industry standard' work has been do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relatively simple (eg 'reverse cir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as used to obtain 1 m samples from which 3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ulverised to produce a 30 g charge for fire assa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cases more explanation may be require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re is coarse gold that has inherent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Unusual commodities or mineralisation types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rine nodules) may warrant disclosure of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collected directly from the core barre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boxes, and Core samples were split in ha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op half of the core analysed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retained as reference core in the tray.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s were clearly labelled with the hol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 number and metre interval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were cut along the orientation l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rrectly placed back into the tray. Th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sampled, ensuring that the same s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ly sampled, and placed into sample b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led with the assigned sample number. Down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re recorded using a Reflex EZ-Trac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foot intervals down each hole and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Jervois protocols including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quality control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were sent to ALS Elko Geochemistry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and fully accredited labora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ada, USA ("ALS") for analysis for gold and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Induction Coupled Plasma Spectros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ICP"). Jervois also has a regimented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ance, Quality Control ("QA/QC") program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10% standards and blanks are ins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ample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vity is ensur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Core: For all drilling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alved for sub?sampling with a diamond saw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, core was then quartered for sampling.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range from 2 feet to 5 feet in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jority of samples assayed over 3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held XRF instruments we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check drill core for mineralization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results were not relied on. All sampl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on are from ALS Elko Geochemi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as diamond drill core (PQ/HQ).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core was sampled on nominal 3 foot half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for HQ and quarter core for P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ample analys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at ALS Elko Geochemistry. and/or 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field, Canada. ALS and SGS ar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laboratories which are ISO accr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at the laboratory: Bar codes are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ged; samples are weighed and dried;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rushed to 70% less than 2mm, riffle spl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g, pulverize split to better than 85% passing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ns; all samples are analyzed for 35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CP-AES and gold using 30 gram Fire ass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, both with an AA finish. Any samples with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specific to base metals or gold ar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                                           Drill type (eg c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circulation, open-hole                          PQ coring was 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e limit of 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                                         hammer, rotary air bl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er, Bangka, sonic, etc) and                     penetration and then re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Q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(eg core diameter, triple or standard tube, depth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amond tails, face-sampling bit or other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core is oriented and if so, by what method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were generally angled from -55 to -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varying azimu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sample                       Method of recording and assessing c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sample                                        All holes are teched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ar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                           recoveries and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ed.                                                            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 and RQD's are calculated. Recovery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geotechnical records as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ength of core recovered, as a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aken to maximise sample recovery and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 nature of the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recoveries were obtained from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 relationship exists between sample recov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and whether sample bias may have occurre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tial loss/gain of fine/coars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bias noted between sample recov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. Excellent recoveries wer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drilling other than in faulted zo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                           Whether core and chip sampl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technically logged to a level of detail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ineral Resource estimation, mining stu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dri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logging is qualitative or quantitative in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(or costean, channel, etc) phot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core is photographed and logg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length and percenta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                                              Co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ly and geotechnical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.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level of detail appropriate to support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estimation and mining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has been conducted both qualitativ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atively; full description of litholog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on and comments are noted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estimates on veining and sulph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length of all hol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7.7m. All depths are listed in the t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of the text. All drill holes are log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ampling                       If core, whether cut or sawn and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, half or                                     All core was half-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wise using a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nd                     all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.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w. The HQ core half-core was sampled. For PQ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was cut again and qu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are received at the laboratory: Bar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d and logged; samples are weighed and dri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are crushed to 70% less than 2mm, ri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off 250g, pulverize split to better than 8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75 microns; all samples are analyzed for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using ICP-AES and gold using 30 gram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 for core, both with an AA finish. Any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ver-limits specific to base metals or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-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the same side is consistently samp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core is retained in the tray for HQ for 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core is retained and half core i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tallurgical test sample. The assay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is placed into sample bags label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samp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 20 samples is duplicated where the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artered and a quarter cut sample is analy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plicate. The remaining quarter samp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d in the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sizes of 2-3 k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grain size of materia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reparation technique and sample siz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appropriate to the material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n-core, whether riffled, tube sampled, rotary spl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and whether sampled wet or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sample types, the nature,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ness of the sample preparation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control procedures adopted for all sub-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s to maximise representivity of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aken to ensure that the sampling is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 situ material collected, including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field duplicate/second-half sam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sample sizes are appropriate to the grain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erial being 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of                         The nature, quality and appropriate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aying and                                   The ICP-AES and Fire As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0 gram) ar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 data and                     laboratory procedures used and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is                                       total and are high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y                         considered partial or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ophysical tools, spectrometers, hand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F                                                         Jervois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nted Quality Control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, etc, the parameters used in deter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                                                which has consist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ic sub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including instrument make and mod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                                                     blanks, stand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uplicates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calibrations factors applied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ation,                                                  those conduc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or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 lev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lanks, standards and duplicate samples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cceptable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quality control procedures adopted (eg stand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, duplicates, external laboratory checks) an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 levels of accuracy (ie lack of bia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 have been 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of                    The verification of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s by either                                      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s are alternatively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and                       independent or alternativ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.                                                 by the CP and Q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winned 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oles have been twinned in this drill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f primary data, data entry procedures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, data storage (physical and elect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collected using a customized template on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. The data is backed up systematically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site as well as on the cloud. As well,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using a master Microsoft Office Ex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ion limit have been entered a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received damaged at the labora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sufficient sample weight for analysis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or location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y adjustment to assa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                       Accuracy and quality of survey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drill holes                                    All collars were surve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and held Garmin G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oints                        (collar and down-hole surveys), tren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 workings                                       Not all collar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ed but will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locations used in Mineral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.                                      completion of the dr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by t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ors. Down-hole surveys were routinely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n all holes using a Reflex EZ-Trac at 50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downhole. Holes were setup on colla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flex TN14 Gy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the grid system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um is collected and recorded in UTM_NAD83 Z1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adequacy of topographic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D location of the individual samp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adequately established,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ccepted industry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pacing                       Data spacing for reporting of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To date, du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ory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wall drilling, the sp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ide. 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only one ho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y the foot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have been received. Further interval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ampled but the assays are not ye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data spacing and distribution is sufficient to  The interv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for these 2 ho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the degree of geological and grade continuity    exploratory an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ing would not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Mineral Resource and Ore Reserve       suffici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a Mineral Resource or 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 procedure(s) and classifications applied.       Reserve Est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inter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sample compositing has been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reported both composited and uncompos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of                     Whether the orientation of sampling achi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iased                                         Drilling sec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ed perpendicu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                           sampling of possible structur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to which                                       strike of the host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 to                        this is known, considering the deposi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lationship between the drilling orient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of key mineralised structures is consid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troduced a sampling bias, this should be ass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ed if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s were inclined between 55 and 9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e intercepts of mineralisation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ckness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ith angled holes in most instance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resentative sample across the strati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security                                     The measures tak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sample security.                                All individual s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gged and seal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tie. Then individual samples are bagged in 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ven sacks and sealed with a zip tie. The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nt by courier to the lab and tracked. To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ample shipments have had reported problems an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breach in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s or                          The results of any audits or revie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                                             Jervois protocols cons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egimented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s                            techniqu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/QC which match or exceed global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. This drilling program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ed to audits or reviews so far, howev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ompleted as part of the current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f which this drilling is a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Reporting of Exploratio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tenement and                               Type, reference name/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ownership including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ho Cobalt Operations consists of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tenure status                                 agreements or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 with third partie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                                            unpatented mineral clai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ing 5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s, partnerships, overriding royalties,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                                acres. The clai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, historical sites, wilderness or national p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Jervois subsidiary 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L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in good 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of the tenure held at the time of reporting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known impediments to obtaining a licence to ope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eral Clai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unpatented mining clai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.S. is in the name of the h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wnership of the minerals belo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nited States of America,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ministration of the U.S. Burea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Management. Under the Mining La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2, which governs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ing claims on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, the locator ha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, develop and mine minera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ing clai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production royalt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claim maintenance and filing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before September 1st each yea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federal encumbra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ing claims.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are permitted and adminis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s States Forestr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Department ofAgriculture Salmon Challis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(the Forest Service) issu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Record of Decision (the ROD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n January 2009. The 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the decision to approve a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of Operations (MPO) for m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ng and concentrating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from the ICO. The RO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affirmed by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in April 2009. The Pl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t the ICO mine and m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unchanged and the ROD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ce. In December 2009,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approved the MP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ncement of ICO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known encumb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one by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 and appraisal of exploration b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.                             The ICO came under Jervoi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merger with eCoba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. Prior to this merger, the are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history of copper and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and mining.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n the Blackbird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was discovered in 1892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was soon explored as both a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 prospect. The area wa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by Union Carbide at the Hayn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ite Mine located so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CO claim block, during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I. Union Carbide mined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000 tons of cobalt-bearing o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sing operations. From 1938 to 194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cle Sam Mining and Mill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d a mine at the south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Blackbird mine and repor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d about 3,600 tons of 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ra Mining Company, a division of Ho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ompany, developed and m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ird deposit between 1943 and 1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 contract to supply cobal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. Calera stopped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government contra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in 19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y Center Inc. mi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between 1963 and 1966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ho Mining Company (owned by H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Company) purchased the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nda optioned the property from H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77 and carried out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, mine rehabili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ing. In 1979 Nor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nna formed the Blackbird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BMC) to develop the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C completed an internal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f their property at th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material from the Sun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in 1982. BMC allowed peri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 to lapse in 1994, and e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ked much of that ground. From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sent, eCobalt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geochemical sampling and dr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 diamond drill holes on the 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y                                                             Depo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geological setting and style of miner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the deposits in the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 have been studied over man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posit types are still a su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te. Prior to 2005 the over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 was that the depos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mentary exhalative and are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 the Blackbird Sediment Hosted 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. And have been describ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abound iron-, cobalt-, copper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senic-rich sulphide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ions in nearly carbonate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illite/siltite coupl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2005 the discovery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s of rare earth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E) lead to the postul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are not volcanogenic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or sedimentary exha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but instead are iron ox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-gold (IOCG)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situated in the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, a 30- to 35-mil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ogenic district character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iform/tabular copper-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. The deposits are hos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, dominantly clastic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Proterozoic age sandwi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late Proterozoic qu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zonitic intrusions. The clasticsediments were deposited in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-bounded basin, probably a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rine fan complexes and/or delt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ns that were frequently "drowned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subsidence within the ba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ignificant copper-cobalt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ccurrences ar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rozoic Apple Creek Form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es the base of this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ion was originally cor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ritchard Formation metased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lt supergroup to the north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being constrained by dates of 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 for adamellites intr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nd 1.7 Ga from mafic dyk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ls emplaced along the basin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s dominated by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t structure. Cobalt-copper-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occurs along a northw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ast trending structure parall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st of the central ax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eries of northerly tr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s that are considered to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growth faults, reac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amide and younger eve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has also been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-easterly structures of the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is Faul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hosted in Proterozoic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-sediments found on the eas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entral Idaho Bathol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ing granitic-to-granodior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. The Idaho Cobalt Bel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tinct district domi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abound cobalt + copper +/-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, with a remob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nt. The district is under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rata of the middle Proterozoic-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Creek Formation, which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-thickening, upward-coars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tic sequence at least 49,0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that represents a major bas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episode and was form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part of the Yellow J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can be divided in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The lower unit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s over 15,000 feet th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mainly of argill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tite, with lesser occur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-grained quartzite and carbo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d bedding and planar to w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inae are common in the lower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locally metamorph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llite. The middle unit of the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k Formation is up to 3,6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and comprises several upw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rsening sequences of argil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tite, and quartzite, with distin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tite-rich interbeds that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direct corre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. The middle unit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the known cobalt,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 occurrences in the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. The upper unit exceeds 9,800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ckness and is predomin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thin- to thick bedded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- to fine-grained quartz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tuffs within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are the oldest igneous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in the Sunshine-Black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. They are accompanied by fel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s and carbonatitic tuffs. Some ma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es and sills intrude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and may be comagmatic with themafic tuff beds. Several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roitic diatremes may also be co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fic volc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Formation has under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ing degrees of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morphism, ranging from greensc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es in the southern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to amphibolite grade fac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ern part of the di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ypes of mafic dikes and s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3 ft. to 100 ft. th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ude the Apple Creek 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preted as feed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lative mafic tuffs, which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ndant in areas of intrusive act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of Mineral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at the IC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as syngenetic, stratifor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ar exhalative deposits withi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associated with, the ma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of the Apple Creek 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neralization is domin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 concordant and the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rom nearly mass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minated. Some cross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s present that may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er zones to the strat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or may b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bilization locally into fra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 veins and/or cross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nt minerals include cobal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AsS) and chalcopyrite (CuFeS2)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, variable occurrences of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inerals present in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ies are pyrite (FeS2), pyrrho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S), arsenopyrite (FeAsS), linna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(Co Ni)3S4), loellingite (FeAs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florite (CoFeAs2), enargite (Cu3AsS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rcasite (FeS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, rare-earth mineral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samples from th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onazite, xenotime and allanite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these minerals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for potential recovery as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of the Co-(Cu-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is the largest and best-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in the ICO area. It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ging-wall Zone with 3 prim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inor horizons, a Main Zone comp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horizons, and a Footwall Zone wit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s. These sub-parallel horiz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strike N15oW and dip 50o - 60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ortheast.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o mineral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exhalative lith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biotitic tuffaceous exhalate (B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eous tuffaceous exhalate (ST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ite with impregnations of biot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aceous exhalate (QTZ/BT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eous tuffaceous exhalate (QTZ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                                         A summary of al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the understanding of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 drill hol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                                     the exploration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tabul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                                           report are detail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all Material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body text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ing of the drill hole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or RL (Reduced Leve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above sea level in metres) of the drill hole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zimuth of the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ole length and interception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xclusion of this information is justified on the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information is not Material and this exclus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tract from the understanding of the report, the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should clearly explain why this i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ggregation                                   In reporting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, we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ing                                                      For this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averag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                                           techniques, maximum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grade truncations (eg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ed in reported composit inv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 of high grades) and cut-off gra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                                                    and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also listed,Material and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.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rade truncations etc. has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ggregate intercepts incorporate short lengths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results and longer lengths of low grade resul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used for such aggregation should be stated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examples of such aggregations should b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gate intercepts are reporte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metre calculation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(assay x meter interval sampled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say x meter interval sampled)+ (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meter interval sampled) /di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meters in the interv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ample intercep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umptions used for any reporting of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                                    No metal equivalent valu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should be cl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.                                                               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between                               These relationshi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mporta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                                           As the exact ori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                                    of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mineralisation is not know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m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neralis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s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ll hole ang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ley know but is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, if not parallel to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n Ram depo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geometry of the mineralisation with respect to th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angle is known, its nature should b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thstanding that, true widt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nd only down hole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known and only the down hole lengths are re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a clear statement to this effect (eg '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length, true width not known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s                                                           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and sections (with scales) and tabulations of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and cross section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s should be included for any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                               body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ported These should include, but not be limi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view of drill hole collar locations and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al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reporting                                                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reporting of all Exploration Resul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                         Assay returns are incomplete.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ble, representative reporting of both l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                               exploration target in the footw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and/or widths should be practiced to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leading                              the known Ram depos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of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interce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The drilling program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but assaying is on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stantive                                                 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ata, if meaningful and material,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                           Table 1 summarizes other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ata                                                    re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(but not limited to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                                      data. It includes: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; geophysical survey results; geochem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                              (magnetics, VLF TEM); geo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; bulk samples - size and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;                                     surveys (soil sampling);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 results; bulk dens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water,                                    sampling; and tre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technical and rock characteristics; potential dele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taminating sub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work                                       The nature and sca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further work (eg t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                                               Assays are in train at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al extensions or depth extensions or large-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-                                                remainder of the 2 h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)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ill drilling on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is on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s clearly highlighting the areas of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,                    Planning for further surface explo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main geological interpre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                          drilling will commence when all 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areas, provided this informatio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                     data for the holes has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 - OTHER EXPLO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ype                     Summary of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borne Geo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Geophysics             A VLF-EM and Ground Magnetics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leted in 1996 over the 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. The results were w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clusive. No follow-up wo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hemical Surveys           In 1995, soil sampling of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was conducted on lines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ft. and 400 ft. apar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collected at interv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ft. along th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96, the soil grid was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nd soil samp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on lines spaced 200 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with samples collected a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. intervals along the line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ll samples were col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995 soil grid. Other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 were also exten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on 25 ft. intervals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emed warr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tal of 8,427 soil samp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during the 1995/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aign. A further 95 soil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ken in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xploration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 during 1995/1996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geological mapp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of 1 in. to 100 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ching                     In 1995/1996 mapping of old tre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spect pits, and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9 surface rock sampl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rom trenches. In 1997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ches, 623 ft. long in aggre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cavated within the "prism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; the trenches were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83 rock samples were col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hemical Survey Results    The 1995 soil sampling progr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covery of the souther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am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jervois-update-on-dril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-idaho-cobalt-operations-united-states-30093844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Jervois Mining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October2019/15/c482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10/15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Investors and analysts: Bryce Crocker,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 Officer, Jervois Mining, bcrocker(at)jervoismining.com.au, Office: +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9583 0498; Media: Nathan Ryan, NWR Commun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an.ryan(at)nwrcommunications.com.au, Mob: +61 420 582 887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jervoismining.com.au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RVMF JRV. JRV I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Jervois Mining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