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7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is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oist Capital Corp. Announces Qualifying Transaction with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oldings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oitstBTCTransaction   10-15 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oist Capital Corp. Announces Qualifying Transaction with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oldings Pty Ltd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5, 2019 /CNW/ - Hoist Capital Corp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HTE), a capital pool company under Policy 2.4 (the "CPC Policy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Exchange"), is pleased to announce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on-binding Letter of Intent (the "LOI") dated October 11, 201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Corporation Holdings Pty Ltd. ("BTC") for the purposes of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("QT") as defined in the CPC Policy. The proposed Q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on-Arm's Length Transaction, as defined in the CP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et out below, the terms and conditions outlined in the LO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nding on the parties and the LOI is expected to be supers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binding agreement (the "Definitive Agreement"). The proposed Q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's length transaction, as to the knowledge of the Corpor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, promoter or control person of the Corporation has any material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r interest in BTC prior to giving effect to the QT. As the Q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transaction, approval of the shareholders of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quired under the exemptions contained in the CPC Policy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will be completed by way of an amalgamation, share sale, asset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ransaction whereby the Corporation and BTC will complet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shareholders of BTC immediately prior to the QT will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interest in the resulting issuer (the "Resulting Issuer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ructure of the QT is subject to the receipt of tax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advice for both the Corporation and BTC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, the Resulting Issuer will carry on the business of B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is a private company under the laws of Australia. BTC i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nfrastructure for global digital banking by providing fiat-to-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ervices online and via thousands of retail locations in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Onboarding Bitcoin and Ethereum are the primary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transacted with BTC. BTC owns and operates premium b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lobal markets including Canada (Bitcoin.ca)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coin.co.uk) &amp; Australia (Bitcoin.com.au) as well as over 20 other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 domains including European Union, Mexico &amp; Ir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is creating a trusted ecosystem and fostering utility of 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dustry leading products, platforms and education. BTC has unriv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tribution in stores throughout Australia with over 6,0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eeking to expand into new regions. Global exchange Kucoin (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SD$2billion per month) is also a strategic investor in B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 prepared financial statements, for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7 BTC had a gross profit of AUD$1,253,177 on re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$1,511,215. For the fiscal year ended June 30, 2018 BTC had a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$4,029,373 on revenue of AUD$4,635,5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is currently expected to proceed by way of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ursuant to which BTC will become a wholly-owned subsidi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In consideration of the Corporation's acquisition of BTC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Share that is issued and outstanding immediately prior to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will be exchanged for 10.7650 common shares ("Exchange Ratio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Hoist Shares"). The QT is based on an agreed 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 Shares at CAD $0.145 and BTC Shares at CAD $1.56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 QT will be CAD $30,736,500 ("BTC Value") and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3,793,103 Hoist Shares (representing a CAD $29,550,000 value) to the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the issuance of 8,182,759 Hoist Shares to certai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inancial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QT, BTC intends to complete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a minimum of CAD$2,000,000 gross proceeds from an equity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may also consider completing a brokered equity financing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s. The final terms of the proposed financing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price of the BTC Shares thereunder, will be finalized in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TC's capital markets advisors. The net proceed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 will be used to fund growth of BTC's business in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for genera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may seek to complete a consolidation of the Hois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letion of the QT, in which case the number of Hoist Sha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exchange for each BTC Share will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assumes working capital of BTC of $Nil at closing. The BT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justed upwards if BTC has a positive working capital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r downwards if BTC has a negative working capital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QT is subject to a number of condition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ion of satisfactory due diligence reviews by the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of the business and affairs of the other pa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xecution of the Definitive Agreement by the par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ipt of all applicable regulatory, shareholder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ion of the Financing for gross proceeds of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2,000,000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bsence of any material adverse effect on the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ndition or the assets of the Corporation or B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 of the QT, the Corporation is proposing to change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Corp. or such other name as BTC may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Directors of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QT, in is anticipated that all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Corporation will resign and new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of directors of the Resulting Issuer will, subject to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shareholder approvals, be 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Hoist Shares has been halted and the Hoist Sha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sume trading until the QT has been completed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eceives the requisite documentation to resume trading. If the Q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Corporation expects the Resulting Issuer to b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s a technology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ntends to make an application for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s of the Exchange in connection with the Q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at the Exchange will exempt the Corporat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 of applicable sponsorshi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ill issue a subsequent press releas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Exchange providing further details in respect of the Q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formation relating to the transaction structure, th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nancial information of BTC and further informat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and insiders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 and if applicabl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Requirements, majority of the minority shareholder approv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N OFFER TO SELL OR SOLICITATION OF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CURITIES DESCRIBED HEREIN IN THE UNITED STATES, THES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, AND WILL NOT BE,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3, AS AMENDED, OR ANY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U.S. PERSONS UNLESS REGISTERED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based on expectations, estimates and projections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press release. Any statement that involves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future events or performance (often but not always using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pects", "is expected" "anticipates", "plans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forecasts". "estimates", "believes" or intends" 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negative and grammatical variations)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 to occur or be achieved)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forward-looking statements. In this pres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e, among other things, to: the QT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thereof and the ability of the part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; the business, objective, goals and future plans of BTC; the Financing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Hoist Shares; a change to the Corporation's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io; Exchange sponsorship requirements and intended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therefrom; shareholder, director and regulatory approv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ess releases and disclosure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, are subject to known and unknown risks,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 and future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actors include, but are not limited to: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; and the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eive shareholder, director or regulatory approval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rporation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f belief, opinions, projections, or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y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ois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5/c593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rif Shivji, President, Tel: (403) 803-2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.shivji(at)shivjicfo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ois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