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X Uranium Corp. Acquires Vixen Gold Project in Red Lak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LX-AcquiresVixenGold   09-26 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560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X Uranium Corp. Acquires Vixen Gold Project in Red Lak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, Ontari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AL FSE: 6LLN OTC: A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Sept. 26, 2019 /CNW/ - ALX Uranium Corp. ("ALX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AL; FSE: 6LLN; OTC: ALXEF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greed to acquire claims prospective for gold mineralization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Mining District of Ontario, Canada. The Vixen Gold Project ("Vix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") consists of three sub-projects totaling 10,008 hectares (2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) staked within the Birch-Uchi greenstone belt, located approximatel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(37 miles) east of Red Lake, Ontario, Canada. Vixen is owne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, subject to a 2.0% net smelter returns royalty ("NS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 agreed to acquire Vixen after its review of historica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arried out by the Ontario Geological Survey (the "OGS")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Ontario assessment records describing gold sho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-producing mines located near the ALX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X has purchased prospective claims in one of the most iconi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s in Canadian mining history," said Warren Stanyer, CEO and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"We plan to apply our geoscientific techniques to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to-no bedrock exposure. ALX believes that Vixen is on-tr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gold showings and mines of the eastern Red Lake district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 from the view of historical explor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n South demonstrates a credible setting for significan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In 1991, pristine gold grains were found by the OGS i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ollected from Vixen South, which is a possible ind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property source. Vixen South and Vixen West each lie within 10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.2 miles) of past-producing gold mines, and each lie within approximatel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(15.5 miles) from the Springpole gold deposit ("Springpole")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Mining Gold Corp., which hosts an indicated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139.1 million tonnes containing 4.67 million ounces of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9 million ounces silver at an average grade of 1.04 grams/tonn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grams/tonne silver1. Vixen North is located approximately 6 kilometres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) northwest of Springpole near other high-grade gold deposits an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howings in surface trenching with gold values ranging up to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gol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pringpole Indica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SRK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) Inc. in "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Up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pole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" dated June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(Arseneau, et 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"Brengold Prospect" -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rried out by Bren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Limited in 1934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46th Ann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tario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Vol. XLVI, Part V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25-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 Exploration at VixenALX has initiated a geophysical stu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igital airborne data, accessed through Condor Consulting,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wood, Colorado ("Condor Consulting"). Condor Consulting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in the field of airborne electromagnetics and have been re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 to perform a detailed interpretation of historical airborne data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990s, before modern modeling techniques were available to explor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port regarding the significance of the historical results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 intends to collect soil geochemical samples at Vixen in the fall of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aulting and possible geological contacts are interpreted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 for hydrothermal fluids for precious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re to view maps of the Vixen Gol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xen and the Red Lake Mining DistrictTo date, the Red Lak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("Red Lake") has produced over 28 million ounces of gold sinc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production in 1925 (readers are cautioned that mineralization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properties may not be present at Vixen). Historic gold m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ake camp include the Campbell mine, the Red Lake m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enour-Williams mine, all multi-million ounce gold producers. Vixen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irch-Uchi greenstone belt, a geological trend 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Red Lake that is highly-prospective for new showing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ALX considers Vixen underexplored where areas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inhibited surface exploration and plans to identify new dril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geophysical review and leading-edge geochemic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n consists of 496 mineral claims totaling 10,008 hectares (2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) located within the Birch-Uchi greenstone belt. The Vixen clai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d by a company owned by Jody Dahrouge, a related party to ALX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dor") and were acquired by the Company in exchange for reimburs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's staking costs, and implementation of an exclusive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ervices agreement between ALX and the Vendor. A 2.0% NS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n favour of the Vendor by ALX, 1.0% of which can be purch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$1.5 million. The Vixen acquisition is subject to accept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 Dahrouge, the Vendor, is considered a "related party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Multilateral Instrument 61-101 Protection of Minorit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in Special Transactions ("MI 61-101") and the Project acqui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onsidered to be a "related party transac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61-101. The acquisition, however, is exempt from the valu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 61-101 by virtue of the exemption contained in section 5.5(b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are not listed on a specified market and from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requirements of MI 61-101 by virtue of th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section 5.7(a) of MI 61-101 in that the fair marke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ssued to the related party did not exceed 25%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DisclosureThe technical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was reviewed and approved by Neil McCallum, P. Geo., a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, who is a Qualified Person in accordance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equirements set out in National Instrument 43-101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some of the technical information describ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historical in nature; however, the information is deemed 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produced by professional geologists of the eras discussed. ALX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investors that it has reviewed but has not verifi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Vixen explo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XALX's mandate is to provide shareholder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discovery by exploring a portfolio of prospectiv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northern Saskatchewan, Canada, a superior mining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ecutes well-designed exploration programs us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nd has interests in over 200,000 hectares in Saskatchew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which hosts the richest uranium deposits in the world, a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, and demonstrates potential for economic base metals deposits. 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ntly acquired 10,008 hectares of land prospective for g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Red Lake Mining District of Ontario, Canada. ALX is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Canada and its common shares are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AL", on the Frankfurt Stock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6LLN" and in the United States OTC market under the symbol "ALX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s are available on SEDAR at www.sedar.com for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tiv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en Stan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Stanyer, CEO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document which are not purely historical a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, including any statements regarding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intentions regarding the future. Forward 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 the Vixen project is prospective for g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lans to undertake exploration activities at the Vixe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ixen"), and expend funds on Vixen. It is important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tual business outcomes and exploration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such forward looking statements.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 that ALX may not be able to fully finance explo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n, including drilling; our initial findings at Vixen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thy of further expenditure; commodity prices may not suppor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t Vixen; and economic, competitive, governmental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ical factors may affect the Company's operations,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hare price. Even if we explore and develop the Vixen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if gold or other metals or minerals are discovered in quant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y not be commercially viable. Additional risk factor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Management Discussion and Analysis for the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9, which is available under Company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Except as required by law, we will not update the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 risk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9/26/c130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2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bout the Company, please visit the 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website at www.alxuranium.com or contact Roger Leschuk,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 at PH: 604.629.0293 or Toll-Free: 866.629.8368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leschuk(at)alxuraniu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lxuranium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. 6LLN ALX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