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3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rkerville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isko Gold Royalties To Acquire Barkerville Gold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sisko-Barkerville   09-23 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94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sisko Gold Royalties To Acquire Barkerville Gold Min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NORTH SPIRIT DISCOVE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, Sept. 23, 2019 /CNW/ - Osisko Gold Royalties Ltd ("Osisk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: TSX &amp; NYSE) is pleased to announce that it has entered into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Arrangement Agreement") with Barkerville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rkerville") (TSXV: BGM), pursuant to which Osisko has agre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ssued and outstanding common shares of Barkervill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own, by way of a plan of arrangement (the "Arrangement"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rporations Act (British Columbia). Concur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Osisko also announces the formation of the North Spiri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he next step in the evolution of Osisko's accelerator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pioneered over the last five years, with the goal of privat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ing value in resource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each shareholder of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Osisko) will receive 0.0357 (the "Exchange Ratio")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Osisko for each share of Barkerville held. The Exchange Ratio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C$0.58 per Barkerville share, based on the closing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shares on the Toronto Stock Exchange (TSX) on September 20,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44% premium based on both companies' trailing 20-day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price (VWAP) as at September 20, 2019. The Exchang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 total equity value of approximately C$338 million on a fully-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ey basis, inclusive of Barkerville shares held by Osis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current Osisko and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hold approximately 91% and 9% of Osisko shares 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Roosen, chair of the board and CEO of Osisko, stated: "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iboo Gold project to our portfolio adds a potentially world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in Canada in an impacted brownfield site with significant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 Osisko and Barkerville will take advantage of their combine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exploration, permitting, development and construction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Cariboo gold project. Osisko expects to fund planned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iquidity, future revenue from royalties and streams, projec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utside private equity and joint venture capita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North Spirit Discovery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8, Osisko generated $82.2 million in operating cash flow at 89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margin1 and $46.1 million at 89.5% cash margin in the first six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Osisko currently has over $800 million in financial capaci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00 million available revolving cr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Barkerville Shareh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mmediate and significant premium of 44% based on both companies' 2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inued exposure to the Cariboo project in a broader, more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celeration and enhancement of development of the Cariboo pro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Osisko's proven technical t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ertainty of funding through Osisko's strong balance sheet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advance the Cariboo project on-sche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rect exposure to a high gold price environment through Osisko'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ing cash flow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sisko shares offer substantially greater trading liquidit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Osisko Shareh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reater exposure to a unique, high quality advanced develop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with world-class poten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ows Osisko to drive the development strategy and provid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with respect to the timeline to production for the Car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bility to achieve stronger shareholder returns through full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, as compared to Osisko's current equity 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stand-alone development scen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eaningfully accretive on a net asset value basis for Osisk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rther enhances Osisko's peer leading growth profi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bstantially increases cash flow and net asset value con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North Spirit Discove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to the Arrangement, Osisko announces the creation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Discovery Group ("North Spirit Discovery"), its new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North Spirit Discovery is the next step in the evolution of Osis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usiness that Osisko pioneered over the last five yea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privatizing and surfacing value in resource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latform, Osisko will leverage its industry-lead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a proven track record of creating value through resource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velopment and mine operation. North Spirit Discovery aim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resource development and finance company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partners and/or private equity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 Agreement, holders ("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") of the common shares of Barkerville (the "Barkerville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itled to receive 0.0357 of a common share of Osisko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an "Osisko Share") in exchange for each Barkerville Sh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effective time of the Arrangement, repres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ffer price of C$0.58 per Barkerville Share based on Osisko'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s of September 20, 2019 on the TSX and a premium of 44% bas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trailing 20-day VWAP as at September 20, 2019 (be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 prior to the announcement of the Arrang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require the approval of Barkerville Sharehol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eeting expected to take place in November 2019 (the "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"). In order to become effective, the Arrangement must be appro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kerville Meeting by (i) at least 662/3 percent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Shareholders, and (ii) a simple majority of the minority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Multilateral Instrument 61-101 - Protection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n Special Transactions. Directors and officers of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Barkerville Shareholders holding approximately 17.9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Barkerville Shares have entered into voting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Osisko in support of the Arrangement.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rkerville, on the recommendation of its independent special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animously approved the Arrangement and will recommend that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 FOR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greement includes representations, warr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s typical of a transaction of this nature, includ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olicitation, a right to match, and a fiduciary-out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has agreed to pay a termination fee of C$9.8 million to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occurrence of certain events. The Arrangement Agre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full particulars of the Arrangement, will be mad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under the issuer profile of Barkervil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holds approximately 32.6% of the outstanding Barkerville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Arrangement will be a non-arm's length transa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policies of the TSXV and a "business combination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has also agreed to provide Barkerville with a C$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 bridge loan (the "Bridge Loan") to allow Barkervill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exploration and development of the Cariboo gold pro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Loan will have an interest rate of 10% per annum and a term to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months. The Bridge Loan may be increased to C$13 millio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both Osisko and Barker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Arrangement will be complet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Further information regarding the Arrangement will b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hat Barkerville will prepare, fil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rkerville securityholders in connection with the Barkervill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yholders are urged to read the information circular on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contain additional important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's Recommendation and Vo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has been unanimously approved by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Barkerville and Osisko. Mr. Sean Roosen noted his confli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both Osisko and Barkerville and recused him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leading up to this announcement. The Arrangement wa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Osisko by a special committee of independent Directors of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sisko Special Committe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negotiated on behalf of Barkerville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f independent Directors of Barkerville (the "Barkervil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"). In reaching its conclusions, the Board of Director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 recommendation of the Barkerville Special Committee and two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with respect to the consideration to be received by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ank Financial is acting as exclusive financial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. Bennett Jones LLP is acting as legal counsel to Osisko and the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t Capital LP is acting as financial advisor to Barkerville. F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au DuMoulin LLP is acting as special legal counsel to Barkervil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kerville Special Committee. The Barkerville Special Committ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PI Financial Corp. to prepare a fairness opinion. Maxit Capital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 Financial Corp. each provided a fairness opinion to Barkerv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and Board of Directors, to the effect that,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opinions, the consideration to be received by holders of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excluding Osisko), is fair, from a financial point of vie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lders, in each case, subject to the respective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and assumptions set forth in such opinions.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 opinions from Maxit Capital LP and PI Financial Corp. will be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kerville management information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will host a conference call on Monday, September 23, 2019 at 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DT to discuss the transaction announc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rested in participating in the conference call should d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 (877) 223-4471 (North American toll free), or 1 (647) 788-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). An operator will direct participants to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 replay will be available from 11:30 am ED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3, 2019 until 11:59 pm EDT on September 30, 2019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in numbers: 1-(800) 585-8367 (North American toll free) or 1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-4642, access code 99888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rkerville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Gold mines Ltd. is focused on developing it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ights package located in the historical Cariboo Mining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ritish Columbia. Barkerville's Cariboo Gold Project mineral ten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1,950 square kilometres; along a strike length of 67 kilomet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veral past producing placer and hard rock mines, making 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ell-endowed land packages in British Columbia. Since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mid-2015, the Corporation has unlocked the fundamenta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f gold mineralization. Barkerville's brownfields exploration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and delineating a mineable resource within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f principle project area located near the town of Wells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Barkerville's greenfields team is developing quality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throughout the remaining land package through systematic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The operation's team is focused on completing required stu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ermit underground mining on Cow and Islan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Gold Royalti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Gold Royalties Ltd is an intermediate precious metal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holds a North American focused portfolio of over 135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nd precious metal offtakes. Osisko's portfolio is anchored by its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 royalty on the Canadian Malartic Mine, which is the largest gold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Osisko also owns a portfolio of publicly held resourc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32.6% interest in Barkerville Gold Mines Ltd. and a 4% NSR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iboo Gold project, a 19.9% interest in Falco Resources Lt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% interest in Osisk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is a corporation incorporated under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, with its head office is located at 1100 aven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s-de-Montr�al, Suite 300, Montr�al, Qu�bec, H3B 2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sisko and Barkerville joint pres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, as such term is defined in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Such statements concern Osisko's and Barkerville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perating performance and other statements tha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or estimates of future developments,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. Generally, forward-looking information can b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rward-looking terminology such as "pro-forma", "expect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 and variations of such words and phrases, or by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will", "could", "would" or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ken", "occur" or "be achieved". Such forward-looking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without limitation, statements regarding the completion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proposed business combination and other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. Forward-looking information is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that, while considered reasonable b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usinesses and markets in which each of Osisko and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, are inherently subject to significant operational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ncertainties and contingencies. Assumptions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ing to the business combination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Osisko and Barkerville will be able to satisfy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greement, that any materially adverse fac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dentified, that the required approvals will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Barkerville, that all required third par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, court and government approvals will be obtained. Osisk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caution that forward-looking information involve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Osisko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's actual results, performance or achievements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ose expressed or implied by such information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 limited to: fluctuations in the prices of the commodities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held by Osisko or the business conducted by Barkervil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the value of the Canadian dollar relative to the U.S. dol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the operators of the properties in which Osisko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; development, permitting, infrastructure, operating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on any of the properties in which Osisko and Barkerville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interest; rate and timing of production dif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or production forecasts by Barkerville or be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ies in which Osisko holds a royalty or other interest;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associated with the business of exploring, development and m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perties of Barkerville or in which Osisko holds a royal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, including, but not limited to unusual or unexpecte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lurgical conditions, slope failures or cave-ins, flood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isasters or civil unrest; regulatory changes by natio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sisko-Barkerville   09-23 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94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sisko Gold Royalties To Acquire Barkerville Gold Min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NORTH SPIRIT DISCOVE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, Sept. 23, 2019 /CNW/ - Osisko Gold Royalties Ltd ("Osisk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: TSX &amp; NYSE) is pleased to announce that it has entered into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Arrangement Agreement") with Barkerville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rkerville") (TSXV: BGM), pursuant to which Osisko has agre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ssued and outstanding common shares of Barkervill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own, by way of a plan of arrangement (the "Arrangement"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rporations Act (British Columbia). Concur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Osisko also announces the formation of the North Spiri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he next step in the evolution of Osisko's accelerator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pioneered over the last five years, with the goal of privat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ing value in resource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each shareholder of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Osisko) will receive 0.0357 (the "Exchange Ratio")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Osisko for each share of Barkerville held. The Exchange Ratio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C$0.58 per Barkerville share, based on the closing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shares on the Toronto Stock Exchange (TSX) on September 20,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44% premium based on both companies' trailing 20-day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price (VWAP) as at September 20, 2019. The Exchang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 total equity value of approximately C$338 million on a fully-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ey basis, inclusive of Barkerville shares held by Osis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current Osisko and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hold approximately 91% and 9% of Osisko shares 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Roosen, chair of the board and CEO of Osisko, stated: "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iboo Gold project to our portfolio adds a potentially world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in Canada in an impacted brownfield site with significant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 Osisko and Barkerville will take advantage of their combine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exploration, permitting, development and construction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Cariboo gold project. Osisko expects to fund planned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iquidity, future revenue from royalties and streams, projec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utside private equity and joint venture capita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North Spirit Discovery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8, Osisko generated $82.2 million in operating cash flow at 89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margin1 and $46.1 million at 89.5% cash margin in the first six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Osisko currently has over $800 million in financial capaci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00 million available revolving cr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Barkerville Shareh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mmediate and significant premium of 44% based on both companies' 2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inued exposure to the Cariboo project in a broader, more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celeration and enhancement of development of the Cariboo pro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Osisko's proven technical t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ertainty of funding through Osisko's strong balance sheet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advance the Cariboo project on-sche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rect exposure to a high gold price environment through Osisko'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ing cash flow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sisko shares offer substantially greater trading liquidit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Osisko Shareh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reater exposure to a unique, high quality advanced develop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with world-class poten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ows Osisko to drive the development strategy and provid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with respect to the timeline to production for the Car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bility to achieve stronger shareholder returns through full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, as compared to Osisko's current equity 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stand-alone development scen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eaningfully accretive on a net asset value basis for Osisk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rther enhances Osisko's peer leading growth profi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bstantially increases cash flow and net asset value con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North Spirit Discove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to the Arrangement, Osisko announces the creation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Discovery Group ("North Spirit Discovery"), its new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North Spirit Discovery is the next step in the evolution of Osis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usiness that Osisko pioneered over the last five yea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privatizing and surfacing value in resource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latform, Osisko will leverage its industry-lead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a proven track record of creating value through resource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velopment and mine operation. North Spirit Discovery aim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resource development and finance company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partners and/or private equity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 Agreement, holders ("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") of the common shares of Barkerville (the "Barkerville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itled to receive 0.0357 of a common share of Osisko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an "Osisko Share") in exchange for each Barkerville Sh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effective time of the Arrangement, repres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ffer price of C$0.58 per Barkerville Share based on Osisko'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s of September 20, 2019 on the TSX and a premium of 44% bas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trailing 20-day VWAP as at September 20, 2019 (be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 prior to the announcement of the Arrang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require the approval of Barkerville Sharehol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eeting expected to take place in November 2019 (the "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"). In order to become effective, the Arrangement must be appro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kerville Meeting by (i) at least 662/3 percent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Shareholders, and (ii) a simple majority of the minority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Multilateral Instrument 61-101 - Protection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n Special Transactions. Directors and officers of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Barkerville Shareholders holding approximately 17.9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Barkerville Shares have entered into voting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Osisko in support of the Arrangement.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rkerville, on the recommendation of its independent special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animously approved the Arrangement and will recommend that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 FOR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greement includes representations, warr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s typical of a transaction of this nature, includ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olicitation, a right to match, and a fiduciary-out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has agreed to pay a termination fee of C$9.8 million to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occurrence of certain events. The Arrangement Agre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full particulars of the Arrangement, will be mad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under the issuer profile of Barkervil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holds approximately 32.6% of the outstanding Barkerville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Arrangement will be a non-arm's length transa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policies of the TSXV and a "business combination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has also agreed to provide Barkerville with a C$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 bridge loan (the "Bridge Loan") to allow Barkervill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exploration and development of the Cariboo gold pro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Loan will have an interest rate of 10% per annum and a term to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months. The Bridge Loan may be increased to C$13 millio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both Osisko and Barker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Arrangement will be complet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Further information regarding the Arrangement will b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hat Barkerville will prepare, fil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rkerville securityholders in connection with the Barkervill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yholders are urged to read the information circular on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contain additional important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's Recommendation and Vo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has been unanimously approved by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Barkerville and Osisko. Mr. Sean Roosen noted his confli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both Osisko and Barkerville and recused him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leading up to this announcement. The Arrangement wa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Osisko by a special committee of independent Directors of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sisko Special Committe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negotiated on behalf of Barkerville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f independent Directors of Barkerville (the "Barkervil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"). In reaching its conclusions, the Board of Director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 recommendation of the Barkerville Special Committee and two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with respect to the consideration to be received by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ank Financial is acting as exclusive financial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. Bennett Jones LLP is acting as legal counsel to Osisko and the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t Capital LP is acting as financial advisor to Barkerville. F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au DuMoulin LLP is acting as special legal counsel to Barkervil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kerville Special Committee. The Barkerville Special Committ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PI Financial Corp. to prepare a fairness opinion. Maxit Capital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 Financial Corp. each provided a fairness opinion to Barkerv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and Board of Directors, to the effect that,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opinions, the consideration to be received by holders of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excluding Osisko), is fair, from a financial point of vie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lders, in each case, subject to the respective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and assumptions set forth in such opinions.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 opinions from Maxit Capital LP and PI Financial Corp. will be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kerville management information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will host a conference call on Monday, September 23, 2019 at 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DT to discuss the transaction announc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rested in participating in the conference call should d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 (877) 223-4471 (North American toll free), or 1 (647) 788-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). An operator will direct participants to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 replay will be available from 11:30 am ED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3, 2019 until 11:59 pm EDT on September 30, 2019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in numbers: 1-(800) 585-8367 (North American toll free) or 1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-4642, access code 99888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rkerville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Gold mines Ltd. is focused on developing it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ights package located in the historical Cariboo Mining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ritish Columbia. Barkerville's Cariboo Gold Project mineral ten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1,950 square kilometres; along a strike length of 67 kilomet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veral past producing placer and hard rock mines, making 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ell-endowed land packages in British Columbia. Since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mid-2015, the Corporation has unlocked the fundamenta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f gold mineralization. Barkerville's brownfields exploration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and delineating a mineable resource within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f principle project area located near the town of Wells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Barkerville's greenfields team is developing quality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throughout the remaining land package through systematic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The operation's team is focused on completing required stu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ermit underground mining on Cow and Islan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Gold Royalti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Gold Royalties Ltd is an intermediate precious metal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holds a North American focused portfolio of over 135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nd precious metal offtakes. Osisko's portfolio is anchored by its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 royalty on the Canadian Malartic Mine, which is the largest gold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Osisko also owns a portfolio of publicly held resourc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32.6% interest in Barkerville Gold Mines Ltd. and a 4% NSR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iboo Gold project, a 19.9% interest in Falco Resources Lt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% interest in Osisk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is a corporation incorporated under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, with its head office is located at 1100 aven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s-de-Montr�al, Suite 300, Montr�al, Qu�bec, H3B 2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sisko and Barkerville joint pres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, as such term is defined in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Such statements concern Osisko's and Barkerville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perating performance and other statements tha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or estimates of future developments,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. Generally, forward-looking information can b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rward-looking terminology such as "pro-forma", "expect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 and variations of such words and phrases, or by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will", "could", "would" or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ken", "occur" or "be achieved". Such forward-looking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without limitation, statements regarding the completion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proposed business combination and other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. Forward-looking information is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that, while considered reasonable b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usinesses and markets in which each of Osisko and Bar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, are inherently subject to significant operational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ncertainties and contingencies. Assumptions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ing to the business combination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Osisko and Barkerville will be able to satisfy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greement, that any materially adverse fac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dentified, that the required approvals will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Barkerville, that all required third par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, court and government approvals will be obtained. Osisk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caution that forward-looking information involve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Osisko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's actual results, performance or achievements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ose expressed or implied by such information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 limited to: fluctuations in the prices of the commodities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held by Osisko or the business conducted by Barkervil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the value of the Canadian dollar relative to the U.S. dol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the operators of the properties in which Osisko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; development, permitting, infrastructure, operating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on any of the properties in which Osisko and Barkerville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interest; rate and timing of production dif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or production forecasts by Barkerville or be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ies in which Osisko holds a royalty or other interest;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associated with the business of exploring, development and m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perties of Barkerville or in which Osisko holds a royal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, including, but not limited to unusual or unexpecte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lurgical conditions, slope failures or cave-ins, flood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isasters or civil unrest; regulatory changes by natio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including corporate law, permitting and licensing reg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tion policies; regulations and political or economic develop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where Barkerville operates, or in any of the countries whe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sisko holds a royalty or other interest are located or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eld); continued availability of capital and financing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; business opportunities tha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, or are pursued by Osisko and Barkerville;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royalties, to fund exploration and development activities, and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streams; other uninsured risks. The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re based upon assumptions managem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onable, including, without limitation: the ongo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Barkerville and those in which Osisko holds a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by the owners or operators of such properties in a manner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st practice; the accuracy of public statements and disclosure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or operators of such underlying properties; no material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market price of the commodities that underlie the asse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no adverse development in respect of any significan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or in which Osisko holds a royalty, stream or other interes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publicly disclosed expectations for the development of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hat are not yet in production; and the absenc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ions, events or results to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In addition, the factor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, or incorporated by reference in the section entitled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most recent Management Discussion and Analysi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and Osisko and the in the section entitled "Risk Fact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rville Circular, once filed, should be review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in this press release, all of which is, or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t www.sedar.com. Although Osisko and Barkervil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can be other factors that caus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information will prove to be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agement's expectations or estimates of futur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results will materialize. As a result of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the proposed business combination could be modified,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completed, and the results or events predict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differ materially from actual results or ev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press release is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and Osisko and Barkerville disclaim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such information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 and neither Osisko nor Barkerville assume any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lating to the other company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1 Cash margin is a non-IFR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easure which has no standard definition under IF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deducting the cost of sales from the revenues.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h margins excludes off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arkerville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23/c206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sisko Gold Royalties Ltd: Joseph de la Pl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Corporate Development, 300-1100 aven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s-de-Montr�al, Montreal, Qu�bec, Canada, Tel. (514) 940-06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elaplante(at)osiskogr.com; Barkerville Gold Mines Ltd.: Chris Lo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, 155 University Avenue, Suite 1410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, Tel: (416) 775-3671, clodder(at)barkerville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barkervillegol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GM. OR BGMZF 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arkerville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