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3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58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opl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eople Corporation Announces $60 Million Bought Deal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eopleCorp-offering   09-23 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4153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eople Corporation Announces $60 Million Bought Deal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Offer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, Sept. 23, 2019 /CNW/ - People Corporation (TSX-V: PEO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announced today that it has entered into an agreem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 of underwriters led by Cormark Securities Inc. and including A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Finance Partners Limited, National Bank Financial Inc., BMO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, CIBC World Markets Inc., and TD Securities Inc. (collectiv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writers"), pursuant to which the Underwriters have agreed to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ought deal private placement basis, 6,594,000 common shar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s") of the Company at a price of $9.10 per Share (the "Issue Pric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oss proceeds to the Company of approximately $60 mill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writers have also been granted an option (the "Underwri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"), exercisable in whole or in part at any time prior to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o purchase for resale up to an additional 15% of the Share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Offering at the Issue Price, which would result 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of approximately $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scheduled to close on or about October 16, 2019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ertain conditions including, but not limited to, th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approvals including the approval of the TSX Venture 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pplicable securities regulatory authorities. The Underwriters have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eavour to arrange for substituted purchasers for the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Offering will be used to reduce debt, fund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s (including future acquisitions) and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pay a cash commission to the Underwriters equal to 5.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oss proceeds raised in the Offering, including proceeds rai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the Underwriter'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does not constitute an offer to sell or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the securities in any jurisdiction. The common sha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nd have not been registered under the United States Securities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 as amended, and may not be offered or sold in the United States or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ccount or benefit of, U.S. persons, absent registration o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rom the registration requirements. Any public off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 the United States must be by means of a prospectu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about the Company and management as well a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opl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orporation (https://www.peoplecorporation.com) is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of group benefits, group retirement and human resource servi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offices across Canada, each led by a team of experts and ba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s of a national company that is traded on the TSX-V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experts provide uniquely valuable insight while customiz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suite of services to the specific needs of its clients.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ctor, whatever your scale, putting People Corporation's expert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track record to work will make a difference to your peopl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. Further information is available at www.peoplecorporatio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statements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securities laws, such as statement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future events, results, circumstances, performance or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historical facts. Use of words such as "may", "will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intends", "likely", or other words of similar effect ma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forward-looking" statement. These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re subject to numerous risks and uncertaint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scribed in the Company's publicly filed documents (available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dar.com). Those risks and uncertainties includ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profitability and manage organic or acquisition growth,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ystems and technology, reputation risk, dependence 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, reliance on key professionals and general economic condition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risks and uncertainties can affect the Company's actu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materially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in any forward-looking statement made by the Company or on its be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se risks and uncertainties, investors should not place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ward-looking statements as a prediction of actual result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news release are qualifi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. These statements are made as of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, except as required by applicable law, the Company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ublicly update or revise any forward-looking statemen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new information, future events or otherwise.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ndertakes no obligation to comment on analyses, expec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de by third parties in respect of the Company, its finan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 or its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eopl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September2019/23/c479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9/23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vestor Relations Inquiries: Jonathan 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, Investor Relations - People Corporation, (416) 283-0178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.ross(at)loderockadvisors.com; Dennis Stewner, CPA, CA, CFO and COO -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(204) 940-3988, dennis.stewner(at)peoplecorporation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eoplecorporatio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eopl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