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MT-Hansa Corp. Completes Bridge Financing and Enters into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Global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MT-Hansa-Financing   09-27 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47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MT-Hansa Corp. Completes Bridge Financing and Enters into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Global Cannabi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: K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, British West Indies, Sept. 27, 2019 /CNW/ -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MT" or the "Company"), is pleased to announce that it has closed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(the "Bridge Financing"), as previously announced on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ugust 27, 2019 and September 9, 2019, of an aggregate of 7,51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(the "Shares"), at a price of $0.08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$620,000. The Shares were issued to HD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Corp. ("HDD"), an insider of the Company through virt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14,103,827, or 51% of the total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K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re subject to a statutory four month and one day hold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January 26, 2020. In addition, the TSX Venture Exchang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Shares be subject to escrow provision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osed acquisition of 50% of the issued and outstand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of QXCENTURY Ventures Ltd. ("QXCV"), an arm's length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quisition of HDD's Lumuwan Forest Farm property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Bridge Financing will be used to fu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ssociated with the closing of the Transactions.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refer to the Company's press release dated August 27, 201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lobal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 is also pleased to announce that it has entered into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reement with Pure Global Cannabis Inc. ("Pure Global"),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y to the Company, on September 19, 2019 (the "Agreement")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e Agreement, Pure Global, through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PureSinse Inc., will act as KMT's management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with respect to the processing, extraction, cul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hemp and hemp related products on the Company's 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of Yunnan (the "Yunnan Project"). The Agree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other requisite approvals. In its role as 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rtner, Pure Global will be responsibl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providing the know-how and expertise to design and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deployment of the Yunnan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furnishing technical assistance pertaining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and related products, including design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production and extraction pro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managing the day-to-day operations and ongoing cul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, production and manufacturing activitie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n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securing and maintaining a license to import the produ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greement, Pure Global is entitled to receive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 profits derived from activities of the Yunnan Project. Pu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, at a reasonable market price, the right of first refu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sell and distribute products manufactured in connection with the Y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ii) buy all products manufactured in connection with the Y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re-packaging, development, manufacturing, sal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(iii) buy raw materials produced in connection with the Y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Glob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lobal is an innovation-based cannabis company led b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, biotechnology, horticultural, and consumer packaged goods expe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holly owned subsidiary, PureSinse Inc., is a licens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nnabis Act. Pure Global's Brampton campus hous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farmed cultivation, R&amp;D, extraction, manufactu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Pure Global will produce branded and white-label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the medical, pharmaceutical, wellness, health &amp; beauty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food &amp; beverage, craft, and recreational legal markets with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d and purified concentrates and dried flower. Pure Global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market as a springboard to develop and manufacture GMP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quality cannabis products for international sale and distrib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 to become one of the most trusted premium internation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KMT-Hansa Corp.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mthansacorp.com and the Company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proposal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ssociated transactions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e transactions. Although the Company belie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experience of its officers and directors, curren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 and other factors that have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hat the expectations reflected i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undue reliance should not be plac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tual results and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se statements depending on, among other things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ties will not proceed with the transaction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at the ultimate terms of the transaction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ill differ from those that currently are contempla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and associated transactions will not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 any reason (including the failure to obta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r clearances from regulatory authorities). The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made as of the date of this release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comment on analyses, expectations or state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ies in respect of the Company, its securities, or its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27/c299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dward Tim Sing Chan, Director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Email: chan(at)kmthansa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MC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ng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PHA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CON JVN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