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1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8:4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azor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azor Energy Corp. Announces Flow-Through Share Private 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newable Geothermal Pow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Razor-PrvtPlacement   10-01 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4163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Razor Energy Corp. Announces Flow-Through Share Private 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newable Geothermal Power Projec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 WIRE SERVICES OR DISSE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 ANY FAILURE TO COMPLY WITH THIS RESTRICTION MAY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U.S. SECURITIES LAW.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Oct. 1, 2019 /CNW/ - Razor Energy Corp. ("Razor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RZE) is pleased to announce it has entered into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MP FirstEnergy on behalf of a syndicate of agents (coll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ents") pursuant to which the Agents have agreed to market, on a "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" private placement basis, up to 2,702,800 Common Shar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 as "flow-through shares" (within the meaning of subsection 66(15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me Tax Act (Canada)) ("Flow-Through Shares"). The 2,7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Shares will be issued at a price of $1.85 per Flow-Through 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n approximate 16% premium to the closing price of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n the TSX Venture Exchange (the "TSXV") on September 30, 2019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gross proceeds of up to approximately $5,000,000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ss proceeds from the sale of Flow-Through Shares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to incur qualifying "Canadian renewable and conservation expen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RCE") as defined in the Income Tax Act (Canada) ("Qualifying Expenditu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Company's geothermal power projects in Alberta. The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will be renounced in favour of the subscribers of Flow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th an effective date on or before December 31, 2019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amount of not less than the gross proceeds of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 is a federal program to encourage investments in clea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and energy conservation projects by providing income tax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estors. In general, expenditures that qualify as CRCE are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nadian exploration expense under the Income Tax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being made by way of private placement in Canad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Shares will be subject to a four month hold perio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 in Canada. The Offering is expected to close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ctober 17, 2019 (the "Closing Date"), subject to customary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the approval of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 is a publicly-traded junior oil and gas development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eadquartered in Calgary, Alberta, concentrated on acqui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enhancing, producing oil and gas properties primarily in Albe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led by experienced management and a strong, committed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with a long-term vision of growth and distrib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focused on efficiency and cost control in all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Razor currently trades on TSXV under the ticker "RZ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 This press release may conta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may be deemed to be forward-looking statement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e to possible future events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objectives, including near and medium term objectiv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apital program, geothermal power projects,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including the terms and timing thereof and use of proceeds ther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ursions and renunciations of Qualifying Expenditures under th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Act (Canada). All statements other than statements of historical fac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ward-looking statements. Forward-looking statements are oft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identified by the use of words such as "anticipate",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plan", "estimate", "potential", "will", "should", 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objective" and similar expressions. The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ertain key expectations and assumptions made by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expectations and assumption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capital, current legislation, the ability of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 and renounce Qualifying Expenditures, the receipt of require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, including the TSXV, in respect of the Offering, the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the Agents to complete the Offering on the terms complet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all, the timely performance by third-parties of contractual oblig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ess of future drilling and development activities,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wells, the performance of new wells, the Company's growth strate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 conditions, availability of required equipment and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iling commodity prices, price volatility, price differentia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rices received for the Company's products. Althoug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the expectations and assumptions on which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are reasonable, undue reliance should not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because the Company can giv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prove to be correct. Since forward- looking statement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and conditions, by their very nature they involve inherent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. Actual results could differ materially from thos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due to a number of factors and risks. These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risks associated with the oil and gas industry and geo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ty projects in general (e.g., operational risks in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production; delays or changes in plan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r development projects or capital expenditures; vari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hermal resources; the uncertainty of reserve estimates; the uncertai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projections relating to production, costs and expen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, safety and environmental risks), electricity and commodity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e fluctuations, changes in legislation affecting the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othermal industries and uncertainties resulting from potential del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plans with respect to exploration or development proj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. Please refer to the risk factors identified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filed annual information form and management discuss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which are available on SEDAR at www.sedar.c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press release are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ereof and the Company undertakes no obligation to update public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-looking statements or information, whether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, future events or otherwise, unless so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s not an offer of the securities for sa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 The securities have not been registered unde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, as amended, and may not be offered or s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bsent registration or an exemption from registr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shall not constitute an offer to sell or the solicit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buy nor shall there be any sale of the securities in any st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ch offer, solicitation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azor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9/01/c634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01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oug Bailey,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Razor Energy Corp., 800, 500-5th Ave SW Calgary, Alberta T2P 3L5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403) 262-0242, www.razor-energy.com; OR Kevin Braun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, Alliance Capital Partners, Gordon Aldc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lliancecapitalpartners.ca, 403-618-65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(RZ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Razor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