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2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8:4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nergold Drill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nergold Provides Second Bi-Weekly Default Status Report and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i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G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Energold-StatusReport   10-02 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690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^Energold Provides Second Bi-Weekly Default Status Report and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in Manageme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s: "EGD:TSX.V | EGDFF: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Oct. 2, 2019 /CNW/ - Energold Drilling Corp. ("Energol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pany") is providing this second bi-weekly default status re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National Policy 12-203 - Management Cease Trade Orders ("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03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ugust 29, 2019, the Company announced that its interim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r the three months ended June 30, 2019, including th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discussion and analysis (collectively, the "Required Filings"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led by the required filing deadline of August 29,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reported on September 16, 2019, Energold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proceedings under the Companies' Creditors Arrangement Ac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AA Proceeding"). Energold is required to file bi-weekly defaul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in accordance with NP 12-203 until such time that the CCAA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cluded or until the default in making the Required Filings is reme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old announces that, in connection with the CCAA Proceeding an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to streamline operations and reduce costs, Jerry C. Huang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ef Financial Officer of the Company and Frederick W. Davidson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e Chief Executive Officer of the Company, effective October 1,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old thanks Mr. Huang and Mr. Davidson for their service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October 1, 2019, the remaining directors of the Company are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man, Mark Corra and Frederick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reports that since its news release of September 18, 20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no material changes, other than as disclosed herein,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contained in that news release. Further, there is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information concerning the affairs of the Company tha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disclosed. The Company confirms that, since its news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8, 2019, there have been no failures by it in fulfilling it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 with respect to satisfying the provisions of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guidelines under NP 12-203, and the Company intends to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ings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NERGOLD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old is a leading global specialty drilling company that servi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, energy, infrastructure, geothermal and water sectors in 25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ing in a socially and environmentally sensitive approach to dri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old provides a comprehensive range of drilling services from early-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to onsit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Directors of Energold Drilling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 Berger"Chief Restructu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ments in this news release contai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include, but are not limited to, statement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involved in the timing of the completion of the Required Fi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address future events and conditions and, as such,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unknown risks, uncertainties and other factors (including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by regulatory authorities) which may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chievements or events to be materially different from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, achievements or events expressed or im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Such factors include, among others, the effects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onditions, a reduction in the demand for the Company's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the price of commodities, changing foreign exchange rates,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overnment authorities, the failure to find economically viabl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, title matters, environmental matters, reliance on key personn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for operational and other reasons to complete proposed activ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grams, the need for additional financing, the timing an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, and other factors which are described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discussion and analysis and other filings with Canadian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. These statements are based on the current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f the Company's management, and are expressly qualifi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 by this cautionary notice. Although the Company believes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reasonable, the associated risks and uncertaintie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from current assumptions and expectations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no assurance that such forward-looking statements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Except as required by law, Energold does not assume the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ny forward-look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nergold Drill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9/02/c993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02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Mark Berger - Chief Restructuring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2) 813-1068 or via email at mberger(at)pppllc.com, 4925-300 North LaSa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, IL 60654, www.energold.com, Telephone (604) 681-9501, Facsimile (6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-6813, info(at)energol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D. EGD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Energold Drill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OIL MNG UTI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