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r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rc Announces Grant of Stock Option to Director and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marc-stock-options   10-04 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0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marc Announces Grant of Stock Option to Director and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4, 2019 /CNW/ - Amarc Resources Ltd. ("Amarc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AHR; OTCBB: AXREF) announces that, pursuant to it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centive plan, it has granted to a director and offic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to purchase 2 million common shares at CDN$0.0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iry date of 5 years from 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ar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c is a mineral exploration and development compan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d successful management team focused on develo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BC porphyry copper mines. By combining strong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with successful management, Amarc has created a solid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value from its exploration and development-sta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Amarc Resources Ltd., please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amarcresources.com or contact Investor Services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-6365 or within North America at 1-800-667-2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ickinson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any other regula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amarc-announces-grant-of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-to-director-and-officer-of-the-company-30093152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mar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04/c57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Services at (604) 684-6365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at 1-800-667-2114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marc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REF AH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mar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