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uenose Announces Letter of Intent with Gran Colombia Gol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mato Sp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luenoseGranColombLOI   10-07 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81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uenose Announces Letter of Intent with Gran Colombia Gol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mato Spin Off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7, 2019 /CNW/ - Bluenose Gold Corp. (TSXV - BN.H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, that it has entered into a letter of int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4, 2019 (the "LOI") with Gran Colombia Gold Corp. (TSX: GCM. 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F) ("Gran Colombia") in respect of the proposed acquisition by Bluen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ning assets (the "Mining Assets") at Gran Colombia's Marma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Department of Caldas, Colombia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Assets principally comprise the existing producing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, including the right to mine in the lower portion of the Ech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ea, the existing 1200 tonnes per day processing plant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ing the Deeps mineralization, all located within the min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ferred to as Zona Baja. Gran Colombia has reported th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 at Marmato produced 24,951 ounces of gold in 2018 a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produce between 24,000 and 26,000 ounces of gold in 2019.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have excellent infrastructure, being located by the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with access to Medellin to the north and Manizales to the 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national electricity grid which runs nea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is currently working with SRK Consulting (US) Inc.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or the Mining Assets pursuant to National Instrument 43?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s of Disclosure for Mineral Project (the "Technical Report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, expected to be completed by the end of November and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DAR site, will include an updated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ning Assets. Gran Colombia will retain its existing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icenses in the areas known as Zona Alta and Echandia.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nose are not rela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Transaction, Bluenose will consolid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n a one (1) for ten (10) basi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anticipated that Bluenose will acquire the Mining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purchase from Gran Colombia of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Gran Colombia's wholly-owned subsidiary, Medoro Resources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Marmato Panama"). Marmato Panama holds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Gran Colombia Gold Marmato S.A.S. ("Marmato Colombi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turn, holds all of the Mining Assets. The Mining Ass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Bluenose for C$57,500,000 which will be satisfied by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uenose to Gran Colombia of an aggregate of 28,750,000 Blueno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on a post-Consolidation basis) having a deemed price of C$2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nsolidation Bluenose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, or concurrent with, the completion of the Transaction: (i)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will purchase from Bluenose, on a private placement basis,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Bluenose ("Units"), at a price of C$2.00 per Unit,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to Bluenose of C$5,000,000 (the "Private Placement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 anticipates that it will complete a brokered private plac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,000,000 Units and a maximum of 7,500,000 Units,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.00 per Unit, for aggregate gross proceeds to Bluenose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0,000,000 and C$15,000,000 (the "Brokered Private Placement"). No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engaged with respect to the Broker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o be issued pursuant to the Private Placement and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respectively, will each be comprised of one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 and one share purchase warrant (a "Warra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Warrant being exercisable to acquire one additional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 at a price of C$3.00 for a period of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closing of the Private Placement or Brokered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greement between Fiore Management &amp; Adviso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ore") and Bluenose, Fiore shall be entitled to 100,000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s upon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outlines the anticipated share capital of Bluen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-Consolidation basis following the completion of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an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ue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                    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)                    Private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Bluenose Common Shar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02,880                             10,6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to Gr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50,000                             28,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pursuant t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to Gr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,000                             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pursuant to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                             7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to Fior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                          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ssued and Outstand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952,880                             49,452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reserved fo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000                                5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under Bluen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underly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,000                             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suable to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underly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                             7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suable pursuant to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ssued and Outstand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32,880                             60,032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-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Gran Colombia intend to negotiate and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(the "Definitive Agreement") setting forth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the Transaction. The closing of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ceipt of all necessary regulatory and third-party con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 and approvals, including, without limitation,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the Bluenose Common Shares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the TSX-V which will be subject to Bluenose satis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's minimum listing conditions for a min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Transaction will also be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mongst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Gran Colombia and Bluen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resul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        all liens and encumbr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Marmato Panama, Ma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and the Mining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n favour of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.25% senior secured not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4 shall have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harged, 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atis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, acting reasonab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  to the extent required,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luen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           the Consolidation sh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             the Private Plac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              the name of Bluenose sh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Cald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" or such oth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by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)               no adverse change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busines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, assets, li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 or aff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, Marmato Panama or Ma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, taken as a who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sse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i)               the final structure and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o both Blue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cting reason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ax,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 and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OI, the initial members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 following the completion of the Transaction (the "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) shall be selected by Gran Colombia and set forth in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f a meeting of the shareholders of Bluenose (the "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") is required for the purposes of obtaining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, the members of the Resulting Issuer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nd elected by the shareholders of Bluenose at the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 (subject to, and contingent upon,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). The current directors and officers of Bluenose shall resig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or to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Board will be fixed at five (5) directors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, or as soon as practicable thereafter.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I, Gran Colombia shall be provided a continuing right to no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: (i) two (2) directors to the Resulting Issuer Board,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greater than 20% of the outstanding Bluenose Common Shares, or (ii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irector to the Resulting Issuer Board, so long as it hold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the outstanding Bluenose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Resulting Issuer Board is expected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Gran Colombia intends to appoint the following individu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resulting entity upon completion of the Trans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; the two additional nominees to the Resulting Issu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ecruited and will be disclosed when nomin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rincipal Occupation or 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ity of                           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                                               Principal Occup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 Five Years or More, and 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recto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afino Ia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o-Chairman of the Board of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 City, Panama                         Offic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                                Colombia since August 20,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of Pacific Exploration &amp;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rom January 23, 2008 to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016; Interim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Medoro Resources Lt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0 to June 10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Gran Colombi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20, 2010. Mr. Davies is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(Ontario) and ha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degree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. Over the last more than twenty years hehas gained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rience in financia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and external reporting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 was the Chief Financial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Energy Corp. from Jul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to July 27, 2012. His diver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senior finance role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, including LAC Minerals, 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entury II Holdings, Energ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Pamour Inc. and Giant Yellow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mbardo Pa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aredes has been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llin,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r of Gran Colombia since February 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mbia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joining Gran Colombia, he work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sultant from 2005 until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Mr. Paredes also hel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t Petr�leos de Venezuel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from 1975 to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nan Ju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tinez has been the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irector of Caribbe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ince September 4, 2012.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nqui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mbia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 served as Minister of Mines (Colo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ly 2006 to August 2010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ec S.A. from August 2002 to July 20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 number of positions at Exxon 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S.A. from 1964 to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the Resulting Issu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in mining and natural resource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does not need to be approved by Bluenos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SX-V Policy 5.2, as the Company is inactive and in good st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not a "Related Party Transaction", and no oth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ich may compromise the independence of the Company or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seek a waiver from the TSX-V to ex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rom the sponsorship requirements of TSX-V Policy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 Colomb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is a Canadian-based mid-tier gold producer with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n Colombia where it is currently the largest underground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ducer with several mines in operation at its Segovia and Ma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Gran Colombia is continuing to focus on exploration,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tion activities at its high-grade Segovia Operations and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escribed in this press release, progressing towar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modernization of its underground mining oper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to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Gran Colombia can be found on it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colombiagold.com and by reviewing it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mond Roland"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with respect to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 or strategies and the future financial or op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its projects. Often, but not always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or "believes" or variations (including negative variation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, or state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uenose to 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nd Bluenose disclaims, other than as required by law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sults, future events, circumstances, or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 should change, or otherwise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luenoseGranColombLOI   10-07 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81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uenose Announces Letter of Intent with Gran Colombia Gol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mato Spin Off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7, 2019 /CNW/ - Bluenose Gold Corp. (TSXV - BN.H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, that it has entered into a letter of int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4, 2019 (the "LOI") with Gran Colombia Gold Corp. (TSX: GCM. 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F) ("Gran Colombia") in respect of the proposed acquisition by Bluen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ning assets (the "Mining Assets") at Gran Colombia's Marma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Department of Caldas, Colombia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Assets principally comprise the existing producing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, including the right to mine in the lower portion of the Ech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ea, the existing 1200 tonnes per day processing plant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ing the Deeps mineralization, all located within the min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ferred to as Zona Baja. Gran Colombia has reported th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 at Marmato produced 24,951 ounces of gold in 2018 a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produce between 24,000 and 26,000 ounces of gold in 2019.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have excellent infrastructure, being located by the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with access to Medellin to the north and Manizales to the 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national electricity grid which runs nea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is currently working with SRK Consulting (US) Inc.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or the Mining Assets pursuant to National Instrument 43?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s of Disclosure for Mineral Project (the "Technical Report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, expected to be completed by the end of November and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DAR site, will include an updated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ning Assets. Gran Colombia will retain its existing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icenses in the areas known as Zona Alta and Echandia.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nose are not rela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Transaction, Bluenose will consolid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n a one (1) for ten (10) basi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anticipated that Bluenose will acquire the Mining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purchase from Gran Colombia of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Gran Colombia's wholly-owned subsidiary, Medoro Resources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Marmato Panama"). Marmato Panama holds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Gran Colombia Gold Marmato S.A.S. ("Marmato Colombi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turn, holds all of the Mining Assets. The Mining Ass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Bluenose for C$57,500,000 which will be satisfied by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uenose to Gran Colombia of an aggregate of 28,750,000 Blueno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on a post-Consolidation basis) having a deemed price of C$2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nsolidation Bluenose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, or concurrent with, the completion of the Transaction: (i)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will purchase from Bluenose, on a private placement basis,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Bluenose ("Units"), at a price of C$2.00 per Unit,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to Bluenose of C$5,000,000 (the "Private Placement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 anticipates that it will complete a brokered private plac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,000,000 Units and a maximum of 7,500,000 Units,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.00 per Unit, for aggregate gross proceeds to Bluenose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0,000,000 and C$15,000,000 (the "Brokered Private Placement"). No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engaged with respect to the Broker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o be issued pursuant to the Private Placement and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respectively, will each be comprised of one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 and one share purchase warrant (a "Warra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Warrant being exercisable to acquire one additional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 at a price of C$3.00 for a period of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closing of the Private Placement or Brokered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greement between Fiore Management &amp; Adviso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ore") and Bluenose, Fiore shall be entitled to 100,000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s upon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outlines the anticipated share capital of Bluen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-Consolidation basis following the completion of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an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ue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                    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)                    Private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Bluenose Common Shar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02,880                             10,6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to Gr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50,000                             28,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pursuant t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to Gr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,000                             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pursuant to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                             7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issuable to Fior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                          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ssued and Outstand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952,880                             49,452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reserved fo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000                                5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under Bluen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underly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,000                             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suable to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nose Common Shares underly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                             7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suable pursuant to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ssued and Outstand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32,880                             60,032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-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Gran Colombia intend to negotiate and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(the "Definitive Agreement") setting forth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the Transaction. The closing of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ceipt of all necessary regulatory and third-party con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 and approvals, including, without limitation,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the Bluenose Common Shares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the TSX-V which will be subject to Bluenose satis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's minimum listing conditions for a min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Transaction will also be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mongst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Gran Colombia and Bluen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resul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        all liens and encumbr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Marmato Panama, Ma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and the Mining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n favour of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.25% senior secured not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4 shall have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harged, 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atis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, acting reasonab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  to the extent required,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luen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           the Consolidation sh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             the Private Plac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              the name of Bluenose sh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Cald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" or such oth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by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)               no adverse change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busines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, assets, li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 or aff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, Marmato Panama or Ma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, taken as a who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sse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i)               the final structure and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o both Blue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cting reason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ax,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 and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OI, the initial members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 following the completion of the Transaction (the "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) shall be selected by Gran Colombia and set forth in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f a meeting of the shareholders of Bluenose (the "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") is required for the purposes of obtaining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, the members of the Resulting Issuer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nd elected by the shareholders of Bluenose at the 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 (subject to, and contingent upon,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). The current directors and officers of Bluenose shall resig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or to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Board will be fixed at five (5) directors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, or as soon as practicable thereafter.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I, Gran Colombia shall be provided a continuing right to no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: (i) two (2) directors to the Resulting Issuer Board,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greater than 20% of the outstanding Bluenose Common Shares, or (ii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irector to the Resulting Issuer Board, so long as it hold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the outstanding Bluenose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Resulting Issuer Board is expected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Gran Colombia intends to appoint the following individu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resulting entity upon completion of the Trans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; the two additional nominees to the Resulting Issu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ecruited and will be disclosed when nomin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rincipal Occupation or 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ity of                           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                                               Principal Occup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 Five Years or More, and 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recto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afino Ia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o-Chairman of the Board of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 City, Panama                         Offic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                                Colombia since August 20,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of Pacific Exploration &amp;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rom January 23, 2008 to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016; Interim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Medoro Resources Lt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0 to June 10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Gran Colombi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20, 2010. Mr. Davies is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(Ontario) and ha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degree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. Over the last more than twenty years hehas gained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rience in financia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and external reporting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 was the Chief Financial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Energy Corp. from Jul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to July 27, 2012. His diver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senior finance role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, including LAC Minerals, 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entury II Holdings, Energ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Pamour Inc. and Giant Yellow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mbardo Pa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aredes has been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llin,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r of Gran Colombia since February 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mbia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joining Gran Colombia, he work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sultant from 2005 until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Mr. Paredes also hel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t Petr�leos de Venezuel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from 1975 to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nan Ju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tinez has been the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irector of Caribbe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ince September 4, 2012.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nqui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mbia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 served as Minister of Mines (Colo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ly 2006 to August 2010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ec S.A. from August 2002 to July 20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 number of positions at Exxon 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S.A. from 1964 to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the Resulting Issu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in mining and natural resource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does not need to be approved by Bluenos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SX-V Policy 5.2, as the Company is inactive and in good st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not a "Related Party Transaction", and no oth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ich may compromise the independence of the Company or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seek a waiver from the TSX-V to ex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rom the sponsorship requirements of TSX-V Policy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 Colomb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is a Canadian-based mid-tier gold producer with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n Colombia where it is currently the largest underground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ducer with several mines in operation at its Segovia and Ma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Gran Colombia is continuing to focus on exploration,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tion activities at its high-grade Segovia Operations and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escribed in this press release, progressing towar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modernization of its underground mining oper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to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Gran Colombia can be found on it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colombiagold.com and by reviewing it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mond Roland"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with respect to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 or strategies and the future financial or op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its projects. Often, but not always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or "believes" or variations (including negative variation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, or state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uenose to 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nd Bluenose disclaims, other than as required by law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sults, future events, circumstances, or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 should change, or otherwise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the reader is cautioned not to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, but not limited to, acceptance from the TSX-V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disinterested shareholder approval. Where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Transaction will be complete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 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Resulting Issuer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 The TSX-V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securities under the Financing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and may not be offered or sold with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.S. Persons (as defined under the U.S. Securities Act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and applicable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07/c84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anna Vastardis, CFO &amp; Corporate Secr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9-6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N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