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CANADA NEWS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10/07/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7:51:43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Calibre Mining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Calibre Announces Intended One-Off Grant of Options &amp; Restricted Sh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s, as Outlined in Management Information Circul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CX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 BC-CalibreMininggrant   10-07 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#News release via Canada NewsWire, Toronto 416-863-9350 -ME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ention co.400867:</w:t>
      </w:r>
    </w:p>
    <w:p>
      <w:pPr>
        <w:pStyle w:val="PreformattedText"/>
        <w:bidi w:val="0"/>
        <w:spacing w:before="0" w:after="0"/>
        <w:jc w:val="left"/>
        <w:rPr/>
      </w:pPr>
      <w:r>
        <w:rPr/>
        <w:t>^Calibre Announces Intended One-Off Grant of Options &amp; Restricted Sh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s, as Outlined in Management Information Circular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NOT FOR DISTRIBUTION TO UNITED STATES NEWSWIRE SERVICES O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SEMINATION IN THE UNITED STAT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COUVER, Oct. 7, 2019 /CNW/ - Calibre Mining Corp. (TSX-V: CXB)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any" or "Calibre") announces that the Company intends to make a one-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nt to certain directors, officers and employees of the Compan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775,000 incentive stock options (the "Options") and 4,725,000 restri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 units ("RSU") pursuant to the Company's long-term incentive plan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LTIP"), which will be effective on the closing of the proposed acqui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B2Gold Corp. ("B2Gold") of the El Limon and La Libertad Gold Mine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on Gold Project and additional mineral concessions in Nicaragua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ansaction"), as previously and more particularly disclosed in the Company'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ment information circular dated August 30, 2019 (the "Circular")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ulated in connection with the Transaction and the concurrent financ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cription receipts (the "Concurrent Financing"). The exercise pric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will be set in accordance with the requirements of the TSX-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 and/or the Toronto Stock Exch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27,775,000 Options and 4,725,000 RSUs that the Compan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nding to issue, an aggregate of 10,375,000 Options and 1,575,000 RSU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issued to the non-employee directors of the Company (the "NEDs"). The 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 participation limits contained in the LTIP will, on a one-off basis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apply to such Option and RSU grants to each of the NEDs in recogni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(i) the fundamental change to the Company entailed by the Transaction, (ii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current Financing and the proposed graduation of the Company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, and (iii) the signification contributions that each of the NEDs mad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on to such matters and such NEDs having received and continu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 no or only modest cash compensation. On a go-forward basi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intends to apply the NED participation limits contained in the LTI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future grants of aw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ing Halt and Grad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announcing the Transaction on July 2, 2019, trading of the sha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Company has been halted. The Company expects trading to remain hal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the completion of the Transaction. Shortly following the clos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action and subject to meeting the Toronto Stock Exchange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, the Company anticipates graduating and commencing trad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 Stock Exchange. Although the Company expects that it will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isfy the listing conditions of the Toronto Stock Exchange,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rance that the Toronto Stock Exchange will grant listing approval, o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ing approval will be granted immediately in connection with the clos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rans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e Mining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sell Ball"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sell BallExecutive Ch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ion of the Transaction is subject to a number of condi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but not limited to, TSX Venture Exchange acceptance for Calib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interested Calibre shareholder approval. Where applicable, the Trans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t close until the required shareholder approval is obta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can be no assurance that the Transaction will be complet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osed or at all. Investors are cautioned that, except as disclos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ment information circular of Calibre dated August 30, 2019 and fil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AR on September 11, 2019 prepared in connection with the Transaction,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released or received with respect to the Transaction may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urate or complete and should not be relied upon. Trading in the secur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Company should be considered highly specula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SXV has in no way passed upon the merits of the proposed trans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as neither approved nor disapproved the contents of this new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tionary Note Regarding Forward Looking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news release contains certain forward-looking statements.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that express or involve discussions with respect to predic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ations, beliefs, plans, projections, objectives, assumptions or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s or performance (often, but not always, using words or phrases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pects" or "does not expect", "is expected", "anticipates" or "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cipate", "plans", "estimates" or "intends" or stating that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ons, events or results " may", "could", "would", "might" or "will"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n, occur or be achieved) are not statements of historical fact and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rward-looking statements". Forward-looking statements are subject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ety of risks and uncertainties which could cause actual events or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terially differ from those reflected in the forward-looking 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rward-looking statements and information in this 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information relating to the development and prospects of the Company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e's receipt of applicable regulatory and shareholder approval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nt of Options and RSUs and the pricing of the Options, the dur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ing halt, the graduation to the Toronto Stock Exchange and the clos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rans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statements and information reflect the current view of Calibre.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nature, forward-looking statements involve known and unknown risks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ertainties and other factors which may cause Calibre's actual resul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 or achievements or other future events, to be materially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ny future results, performance or achievements expressed or impli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forward-looking statements. Such factors include, among other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risks: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 there is no assurance that B2Gold and Calibre will obtain all requi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vals for the Transaction, including the approva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holders of Calibre or the approval of the TSX Venture Exchang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ransaction (which may be conditional upon amendments to the te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Transaction)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there is no assurance the Company will meet the listing requireme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oronto Stock Exchange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there is no assurance that Calibre and B2Gold will comple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a number of important factors that could cause the Company'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 results to differ materially from those indicated or impli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 and information. Such factors include, am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s: the ability to consummate the Transaction; the ability; to satis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s to the consummation of the Concurrent Financing; the abil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ain requisite shareholder and regulatory approvals; the ability to ob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 Stock Exchange approval for the graduation; and the satisfa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conditions to the consummation of the Transaction. Should one or mo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risks, uncertainties or other factors materialize, or should assum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lying the forward-looking information or statement prove incorr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 results may vary materially from those described herein as inten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ned, anticipated, believed, estimated or exp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e cautions that the foregoing list of material factors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austive. When relying on the Company's forward-looking statemen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to make decisions, investors and others should carefully cons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regoing factors and other uncertainties and potential events. Cali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assumed that the material factors referred to in the previous 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 cause such forward looking statements and information to di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ly from actual results or events. However, the list of these fa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exhaustive and is subject to change and there can be no assuranc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ssumptions will reflect the actual outcome of such items or factor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information contained in this press release represen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ations of Calibre as of the date of this press release and, according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ubject to change after such date. Readers should not place un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ce on forward looking information and should not rely upo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as of any other date. While Calibre may elect to, it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take to update this information at any particular time except as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ccordance with applicable law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Calibre Mining Co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 original cont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newswire.ca/en/releases/archive/October2019/07/c4368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0-                           10/07/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/For further information: Ryan King, VP Corp Dev &amp; IR, +1-604-628-1012,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ng(at)calibremining.c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(CXB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:  Calibre Mining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:  British Colum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:  MIN 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:  FN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30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