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10/16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4:03:07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NITINAT MINERALS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Nitinat Announces Nam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N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. 16, 2019 11:03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tinat Announces Name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Hanna Capital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N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--(BUSINESS WIRE)-- Nitinat Minerals Corp. (the </w:t>
      </w:r>
      <w:r>
        <w:rPr>
          <w:rFonts w:eastAsia="Geneva" w:cs="Geneva" w:ascii="Geneva" w:hAnsi="Geneva"/>
          <w:color w:val="000000"/>
          <w:sz w:val="24"/>
          <w:szCs w:val="24"/>
        </w:rPr>
        <w:t>Corporatio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d to announce that the TSX Venture Exchange (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SX-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has appr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hange of name of the Corporation to Hanna Capital Corp. The name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s approved by the Corporatio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shareholders at the annual and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eting held on December 27, 2018. The Corporation will commence trading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name Hanna Capital Corp. at the opening of markets on Thursday October 17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2019 under the new symbo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CC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n the TSX-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is no change in the share capital of the Corporation, and sharehol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not required to exchange their existing share certificates for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rtific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ither TSX Venture Exchange nor its Regulation Services Provider (as that 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defined in policies of the TSX Venture Exchange) accepts responsibilit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 Looking Stat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news release contain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ward-looking statemen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within the mean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United States Private Securities Litigation Reform Act of 1995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cable Canadian securities legislation. Generally, these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ements can be identified by the use of forward-looking terminology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a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ticipat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ec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es not expec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 expect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dg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dul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timat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ecas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nd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ticipat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es not anticipat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liev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or variations of such words and phra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state that certain actions, events or result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u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gh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ll be tak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ccu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 achiev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Nitinat is subjec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ificant risks and uncertainties which may cause the actual resul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ance or achievements to be materially different from any future resul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ance or achievements expressed or implied by the forward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ements contained in this release. Nitinat cannot assure investor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tual results will be consistent with these forward-looking stateme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tinat assumes no obligation to update or revise the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ements contained in this release to reflect actual events or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rcumsta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tps://www.businesswire.com/news/home/20191016005172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b Brugh, President and Director Tel: 416.216.096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: Hanna Capital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