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2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balt 27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balt 27 Announces Receipt of Final Court Approval for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balt-27-Pala-shares   10-16 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35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balt 27 Announces Receipt of Final Court Approval for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16, 2019 /CNW/ - Cobalt 27 Capital Corp. (TSXV: KB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balt 27" or the "Company") announced today that the Suprem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issued a final order approving the previously-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plan of arrangement under the Business Corporations Act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) pursuant to which Pala Investments Limited ("Pala")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Cobalt 27's issued and outstanding common shares (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% that Pala already owns) (the "Arrangement")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each Cobalt 27 shareholder will receive C$4.00 in cash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Nickel 28 Capital Corp. ("Nickel 28") with an implied value of C$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for total consideration of C$5.92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previously approved by Cobalt 27 sharehold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special meeting of shareholders held on October 1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Arrangement will be completed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2019, subject to the satisfaction or waiver of certa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in the arrangement agreement dated August 13, 201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Arrangement is set forth in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Cobalt 27, copies of which are available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bal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27 Capital Corp. is a leading battery metals stream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exposure to metals integral to key technologies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nd energy storage markets. Cobalt 27 holds an 8.56%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long-life, world-class Ramu mine which currently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attributable nickel and cobalt production. Cobalt 27 also man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11 royalties. Cobalt 27 also owns physical cobalt and a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n the Voisey's Bay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information which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ward-looking statements' and 'forward-looking information'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Any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that are not statements of historical f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emed to be forward-looking statements.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dentified by terms such as "may", "should", "anticip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believe", "intend" or the negative of these term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Forward-looking statements in this news release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statements with respect to: the timing fo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; the consideration to be received by shareholders of Cobal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n respect of the implied value of Nickel 28, which may fluc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lue); and the satisfaction of closing conditions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(i) no exercise of the termination rights available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 agreement with respect to the Arrangement; (ii)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btaining the necessary approvals from the TSX Venture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common shares of Nickel 28 in connection with the Arran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ii) other closing conditions, including, without limitat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and compliance by Cobalt 27 and Pala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s and representations contained in the arrangement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Arrangement. In particular,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be completed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, most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. For more details on these and other risk facto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ost recent Annual Information Form on file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on SEDAR at www.sedar.com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. Should one or more of the risks or uncertainties underl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terialize, or should assumption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prove incorrect,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could vary materially from thos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herein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 and, other than as required by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any obligation to update or revise them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. The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N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y has either approved or disapproved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balt-27-announces-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-final-court-approval-for-plan-of-arrangement-30093995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balt 27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16/c385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27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LLF KB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balt 27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