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2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2 Solutions Announces the Extension of the Delay to Make a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editors Under the Bankruptcy and Insolvency Act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2SolutionsExtension   10-16 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2 Solutions Announces the Extension of the Delay to Make a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editors Under the Bankruptcy and Insolvency Act (Canada)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, Oct. 16, 2019 /CNW Telbec/ - CO2 Solutions Inc. ("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" or the "'Corporation") announced today that it had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 extension to the stay of proceedings and to the dela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posal to its creditors in relation with the filing, on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of a notice of intention to make a proposal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Part III of the Bankruptcy and Insolvency Act (Canada)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ng Inc. will continue, as appointed trustee, to assist CO2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tructur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of this extension, all recourses by the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of the Corporation will be stayed for an additional 45-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extended by the Court), which will protect CO2 Solution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rom claims from its creditors while it pursues its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t least until November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2 Solutions Inc. CO2 Solutions is a Canadian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innovator in the field of enzyme-enabled carbon captur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working to develop and commercialize the technology for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carbon pollution. CO2 Solutions' technology lowers the cost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bon Capture, Utilization and Sequestration and (CCUS), position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ble CO2 mitigation tool, as well as enabling industry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new products from these emissions. CO2 Solutions has buil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ent portfolio covering the use of carbonic anhydr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s thereof, for the efficient post-combustion capture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?energy aqueous solvents. Further information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2solu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 Solutions Forward-looking StatementsCertain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be forward-looking. These statements relate to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assumptions and expecta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, but not always, identifi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pects", "anticipates", "believes", "intend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s", "potential", "targeted", "plans", "possibl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statements that events, conditions or results "will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, (i)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process of all strategic alternatives available to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ability of the Corporation to submit a proposal acceptabl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; (iii) the ability of the Corporation to continue its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the ability of the Corporation to secure additional funds, (v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economic uncertainties, (vi) third party events and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(vii) those risks set out in the Corporation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. The Corporation's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s, expectations and opinions of management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Consequently, all forward-looking statement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volve known and unknow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CO2 Solutions undertak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may be required under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2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6/c19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 and Media Contact: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Jeremie Lavoie, 418-842-3456, ext. 2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ie.lavoie(at)co2solutions.com, www.co2solu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2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B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