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16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27:4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nergold Drill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Energold Announces Cease Trade Order, Extension of Stay Under C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s and Director Resign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GD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Energold-resignations   10-16 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269016:</w:t>
      </w:r>
    </w:p>
    <w:p>
      <w:pPr>
        <w:pStyle w:val="PreformattedText"/>
        <w:bidi w:val="0"/>
        <w:spacing w:before="0" w:after="0"/>
        <w:jc w:val="left"/>
        <w:rPr/>
      </w:pPr>
      <w:r>
        <w:rPr/>
        <w:t>^Energold Announces Cease Trade Order, Extension of Stay Under C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s and Director Resignation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Symbols: "EGD:TSX.V | EGDFF: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Oct. 16, 2019 /CNW/ - Energold Drilling Corp. ("Energold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ompany") announces that on October 3, 2019, the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Commission issued a cease trade order against the Company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TO") in connection with the delay in filing its interim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hree months ended June 30, 2019, including the related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and analysis. The NEX board of the TSX Venture Exchang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ed trading of the Company's securities on the NEX board of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old also announces that on October 10, 2019, the Company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obtained an order from the Supreme Court of British Columbia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t") extending the relief obtained under an initial order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by the Court on September 13, 2019, including the Court-ordered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ceedings under the CCAA Proceeding, up to and including November 29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old also announces that Frederick W. Davidson, Mark Corra and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eman have each resigned from its board of directors as of October 7, 2019,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9, 2019 and October 11, 2019, respectively. Energold thanks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son, Mr. Corra and Mr. Coleman for their service and dedication.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11, 2019, the Company has no directors. Mark Berger continues to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hief Restructuring Officer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reports that since its news release of October 2, 2019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no material changes, other than as disclosed herein,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ined in that news release. Further, there is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information concerning the affairs of the Company that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dis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ENERGOLD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old is a leading global specialty drilling company that servi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, energy, infrastructure, geothermal and water sectors in 25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ing in a socially and environmentally sensitive approach to dri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old provides a comprehensive range of drilling services from early-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to onsit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Directors of Energold Drilling Corp.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k Berger"Chief Restructur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tatements in this news release contain forward-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atements address future events and conditions and, as such,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nd unknown risks, uncertainties and other factors (including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by regulatory authorities) which may cause the actua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achievements or events to be materially different from any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performance, achievements or events expressed or impl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Such factors include, among others, the effects of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conditions, a reduction in the demand for the Company's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, the price of commodities, changing foreign exchange rates,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overnment authorities, the failure to find economically viable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, title matters, environmental matters, reliance on key personne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for operational and other reasons to complete proposed activ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programs, the need for additional financing, the timing and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ditures, and other factors which are described in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discussion and analysis and other filings with Canadian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ies. These statements are based on the current assum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of the Company's management, and are expressly qualifi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ty by this cautionary notice. Although the Company believes th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reasonable, the associated risks and uncertainties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to differ from current assumptions and expectations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no assurance that such forward-looking statements will pro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. Except as required by law, Energold does not assume the obl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any forward-looking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Energold Drilling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October2019/16/c9393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0/16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Mark Berger - Chief Restructuring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(312) 813-1068 or via email at mberger(at)pppllc.com, 4925-300 North LaSal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, IL 60654, www.energold.com, Telephone (604) 681-9501, Facsimile (6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-6813, info(at)energold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EGD. EGD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Energold Drill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IN OIL MNG UTI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