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8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orum Announces $7 Million Bought Deal Private Placement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Quorum-$7M-Offering   10-17 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7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orum Announces $7 Million Bought Deal Private Placement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7, 2019 /CNW/ - Quorum Information Technologies Inc.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: QIS) ("Quorum" or the "Company"), a leading provider of deal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 management software and value-added services to the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s pleased to announce that is has entered into an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underwriters led by Cormark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 pursuant to which the Underwriters have agreed to purcha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ught deal" private placement basis, 8,046,000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") of the Company at a price of $0.87 per Share (the "Issue Pric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gross proceeds to the Company of approximately $7.0 mill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ers have also been granted an option (the "Underwri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, exercisable in whole or in part at any time prior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o purchase for resale up to an additional 15% of the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at the Issue Price.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' Option is exercised in its entirety, the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C$8,050,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growth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, general corporate purposes and future potenti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ill be offered for sale on a private placement basi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icable exemptions from the prospectus and registration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jurisdictions in all of the Provinces of Canada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anticipated to close on or about November 7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the securities in any jurisdiction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hares in any state in which such offer,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le would be unlawful. The Shares will not be and have not be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, or to, or for the account or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,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s a North American company focused on developing,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nd supporting its portfolio of software and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dealerships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XSELLERATORTM, a Dealership Management System (DMS) that auto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and streamlines key processes across depart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, and emphasizes revenue generation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alerMine CRM, a sales and service Customer Relationshi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et of Business Development Center services t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to the critical sales and service departments in a deal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tovance, a sales desking and F&amp;I menu solution that increase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gross margins and improves customer satisf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vantage, a full showroom system for both franchised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 and a comprehensive operating system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the independen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nformation Technologies Inc. is traded on the Toron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SX-V) under the symbol QIS. For additional information plea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orumInformationSystem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"forward-looking information")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Canadian securities laws. Forward-looking information is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intend", "objective", "continuous", "ongoing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may", "will", "project", "should" or similar word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utcomes. In particular, this press release includ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Offering, including anticipated 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closing of the Offering. Quorum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such forward-looking information are reasonable but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these expectations will prove to be correct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number of risks and uncertainties some of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Such forward-looking information necessarily involve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, which may cause Quorum's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results in future period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future performance or resul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neither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7/c92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Quorum Contact: Maury Marks, 403-777-0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(at)QuorumDM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quoruminformationsystem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Q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