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3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ckwealth Announces Realgold's Results from Drill and Surface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Uluktau and Alai-Karabiy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ckwealthDrillResult   10-18 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7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ckwealth Announces Realgold's Results from Drill and Surface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Uluktau and Alai-Karabiy Gold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ploration program successfully targets Carlin typ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ree areas in the Kyrgyz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Oct. 18, 2019 /CNW/ -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ckwealth" or the "Company") (TSXV: RWR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Resources Corp. ("Realgold") has updated results for its ongoing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n its Carlin-type gold portfolio project located in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yz Republic (the "Uluktau and Alai-Karabiy Gold Project").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gold assay results received to date from core drilling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surface trenches on three areas on Realgold's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i and Alai-Karabiy (North Karabiy and Slantsevyi Klin) project.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lve drill holes have been successfully completed from surfac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received; five holes at North Karabiy and seven holes at Slants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. Of particular note is hole DH-SK-03_19 at Slantsevyi Klin, whi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vals including 15m (at) 3.2 g/t Au including 4m (at) 6.1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have also been received from channel sampling on nine trenches: f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arabiy and four trenches at Uluktau. Of particular note is trench N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 Karabiy, which returned an interval of 14m (at) 7.8 g/t Au including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 27.1 g/t Au and trench UK-54 at Uluktau, which returned an interval of 5.2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 15.3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arabi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ive holes completed in 512.1m with two holes restarted due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holes intersected mineralized intervals in widths ranging fr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hole DH-NK-5bis: 3m (at) 5.3 g/t Au (149.0m to 152.0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m (at) 10.3 g/t Au (149.0m to 150.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ampling at five surface trench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trenches intersected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trench NK-4 with intervals such as 14.0m (at)7.8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m (at) 27.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sevyi Kl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even holes completed in 284.9m including one hole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with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ur holes intersected gold mineralized intervals in width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5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hole DH-SK-03_19 which hit multiple interv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 (at) 3.2 g/t Au (9.0m to 24.0m) including 4m (at) 6.1 g/t Au (11.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ampling at four surface trench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trenches intersecte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trench UK-63 with intervals such as 9.0m (at)5.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m (at) 25.6 g/t Au and 2m (at) 7.7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Kirwin, CEO of Realgold commented, "This is a ver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ilestone at our Uluktau and Alai-Karabiy Project an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high-grade drill results at Uluktau, where drilling in 2017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-08-2017 intersected 21m (at) 33.7 g/t Au. Our portfolio, sit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rea of the democratically elected, politicall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mining Kyrgyz Republic, lies within the Tien Shan Mineral Belt. Real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ortfolio covers 90% of the newly recognized and under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type gold belt in the Kyrgyz Republic and importantly, our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programs continue to confirm the strong potenti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i group constitutes a land package that covers 10,909 ha. Ala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four separate areas; The North Karabiy area is part of the 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Karabiy is located on the western extent of Alai and North Kar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orthern region of Karabiy. The property is loc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ast of the city of Kadamjai. Access to the area is from Osh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highway to Kadamjai and then by provincial roads. The area i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 terrain with local relief ranging from 1100m to 190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i-Karabiy area and environs were extensively stud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ed by the Soviets for antimony, mercury and arsenic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exploration conducted in the 1960s through to the 19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-mercury mineralisation was established with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nite-cinnabar-bearing jasperoid horizons associated with thrust 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asperoidal rocks form relatively thin, brecciated, lenticular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rust faults and proximal to the contact of the Carbo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 formation with the Siluro-Devonian sediments. These thrust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set laterally in an imbricate NE-SW pattern by a later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arabiyIn 2019, a total of five core holes were completed 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biy, which included 2 restarts where holes were prematurely termina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chnical issues with drilling. In addition, a total of 5 surface t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osed, mapped and channel sampled. Results of the drill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able 1 and results of surface trenching are detailed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Width: No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val Grade Cut-Off: 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Interval Internal Dilution: Maximum of 1 sample &lt;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Width: No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val Grade Cut-Off: 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Interval Internal Dilution: Maximum of 1 sample &lt;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y Ho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1-19DH-NK-1-19 was collared as a vertical hole design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ed zone exposed in trench 19NKT01 (9 m (at) 8.37 g/t) 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 of 40.0m. A weakly anomalous gold value was intersec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ted and jasperoidized limestone. Anomalous pathfind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, thallium and antimony were encountered in this interval grading;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s, 3 ppm Tl and 3,022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2-19DH-NK-2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zone exposed in trench 19NKT03 (6 m (at) 2.02 g/t) and comple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29.0m. Gold mineralization was intersected in the top of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m to 1m depth grading 1m (at) 1.2 g/t Au in jasperoids.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of arsenic, thallium and antimony are pres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 with grades over the interval of; 1,756 ppm As, 9 ppm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50 ppm Sb. From 0m to 6m, a zone of weakly anomalous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6m (at) 0.6 g/t Au. Anomalous pathfinder elements of arsenic, th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mony are present in this mineralized interval with grad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; 1,525 ppm As, 7.5 ppm Tl and 647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3-19DH-NK-3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9NKT02 (3 m (at) 5.48 g/t) comple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38m. Gold mineralization was encountered in a zone of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with fragments of siltstone and sandstone and limonit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s within fault gouge in an interval of 2m (at) 6.2 g/t Au (0.0m to 2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. Anomalous pathfinder elements of arsenic, thalium and antimo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in this zone with grades of; 2,249 ppm As, 11.5 ppm Tl and 58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4-19DH-NK-4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9NKT04 (14 m (at) 7.79 g/t), termin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5.7m due to problems with the drill. Gold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a narrow interval 0f 0.7m (at) 4.6 g/t Au within jasp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pathfinder elements of arsenic, thalium and antimo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is interval with interval grades of; 2,391 ppm As, 12 ppm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2 ppm Sb. The entire interval consisted of tectonic breccia with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gments of jasp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4bis-19 DH-NK-4bis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9NKT04 (14 m (at) 7.79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50.6m. The hole was a redrill of DH-NK-4-19. Two interval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ere encountered in this hole. Gold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from 4.0m to 9.0m grading 5m (at) 2.7 g/t Au in a tectonic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asperoid. Within this interval, elevated pathfinder pathfind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senic, thallium and antimony graded; 758 ppm As, 5 ppm Tl and 21,543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. Stibnite was found throughout this interval (as pockets and vein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seminated). A second zone of gold mineralization was inters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 to 38m grading 2m (at) 1.6 g/t Au within a limonitized tectonic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andstone and siltstone fragments. Within this interval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of arsenic, thallium and antimony graded; 2,669 ppm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ppm Tl and 105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5-19DH-NK-5-19 was collared as a vertical hole design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ed zone intersected by historic Soviet-era DH 46 (7.83 g/t Au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95 m) and DH46? (7.4 g/t Au (at) 15.3 m). The hole was terminated at 164.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ll breakdown. No downhole survey data exists for these historic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so positioning of historic mineralization is unknown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was encountered in a 3m wide interval from 148m to 151m (3.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g/t Au) hosted in a brecciated black, carbonaceous and pyritized 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jasperoids. Within this interval elevated pathfind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, thallium and antimony graded; 1,035 ppm As; 8 ppm Tl; and 75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5bis-19DH-NK-5bis-19 was collared as a vertical hol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mineralized zone intersected by historic Soviet-era DH 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6?. No downhole survey data exists for these historic Soviet ho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mineralization is unknown. The hole was completed to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.8m. Three zones of gold mineralization were encountered ranging in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m to 3m in this hole. An upper zone was intersected in jasperoid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mestone from 138m to 140m grading 2m (at) 2.6 g/t Au and with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of arsenic, thallium and antimony grading; 1,230 ppm A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Tl, and 1,857 ppm Sb. A unit of tectonic breccia with fragments of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ed, carbonaceous and weakly pyritized shale, jasperoid and sa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from 149m to 166m with elevated pathfind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, thallium and antimony grading; 929 ppm As, 6.35 ppm Tl, and 2,059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over the interval. Two gold mineralized zones were encou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ith the upper zone (149m to 152m) grading 3m (at) 5.3 g/t A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terval (163m to 166m) grading 3m (at) 1.4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sevyi KlinThe Slantsevyi Klin area is part of the Karabi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i group. Slantsevyi Klin is located on the western region of Karab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, a total of six core holes were completed on North Karabi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1 restart where the hole was prematurely terminated due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ith drilling. Results of the drill holes are detailed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Width: No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val Grade Cut-Off: 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Interval Internal Dilution: Maximum of 1 sample &lt;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y Ho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1-19DH-SK-1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02 (29 m (at) 2.95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46.2m. The hole encountered jasperoid from surface to 9.15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mestone from 9.15 to the end of hole. Anomalous gol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 (at) 0.3 g/t Au in jasperoid were encountered in the top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important pathfinder elements including arsenic, thall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 are present within this mineralized interval with ave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; of 1,023 ppm As, 13.7 ppm Tl, 79.3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2-19DH-SK-2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02 and completed to a depth of 23.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was drilled south to north towards hole DH-SK-1-19.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jasperoid from surface to 13.4m and followed by limest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m to the end of hole. A mineralized interval of 3m (at) 1.3 g/t A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in jasperoid at the top of the hole. Anomalou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including arsenic, thallium and antimony are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interval with average grades of; 1,372 ppm As, 15.7 ppm T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36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3-19DH-SK-3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10 (71 m (at) 2.74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80.0m. The hole intersected jasperoid from the top of hole to 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by limestone from 43m to end of hole. Multiple zon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ere encountered in the jasperoid between 3.0 to 43.0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val widths ranging from 4.0m to 15.0m wide. Anomalous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rsenic, thallium and antimony were present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oid unit with grades over a 40m interval (from 3.0m to 43.0m) of; 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s, 13.86 ppm Tl, and 1,049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4-19DH-SK-4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10 and completed to a depth of 55.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was drilled from south to north towards DH-SK-3-19.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jasperoid from 1.55m to 9.2m and limestone from 9.2m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Anomalous gold values of 9m (at) 0.13 g/t Au within the jaspero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hole was encountered. In addition, pathfinder elements of arse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ium and antimony were elevated in this interval with average grades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 ppm As, 7.1 ppm Tl and 127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5-19DH-SK-5-19 was an angled hole designed to confir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rth-south trending feeder structure, located west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exposed in trench 18SKR10 and terminated at a depth of 16.0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with the drill. Jasperoid was encou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o the end. A narrow zone of gold mineralization of 1m (at) 1.2 g/t A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t the top of hole. Anomalous pathfinder elements of arse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ium and antimony were elevated in this interval, with grades of; 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s, 7 ppm Tl, and 872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5bis-19 DH-SK-5bis-19 was an angled hole designed to re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rom DH-SK-5-19 and terminated at a depth of 18.9m due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blems. Jasperoid was encountered at the top of hol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s did not exceed 0.096 g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6-19DH-SK-6-19 was a vertical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18 (17 m (at) 1.86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45.3m. The hole intersected jasperoid from the top of hole to 8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by limestone from 8.7m to end of hole. Gold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jasperoids near the top of the hole from 1.2m to 3.0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8m (at) 1.8 g/t Au). Anomalous pathfinder elements of arsenic, thall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 were elevated within this interval with grades of; 1,638 ppm As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Tl; and 183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renches were exposed and sampled on both the North Karabiy andUlukt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with strongly mineralized results encounter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Results of trenching are detailed below in Tabl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uktau area covers 6,147 ha. The property is located 38 k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of the provincial capital city Osh. Access to the area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highway and provincial roads. The area is largely rolling h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per parts associated with limestone out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 contains the abandoned Chonkoi mercury mine in the easter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. The mine operated during Soviet times, which in turn 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rilling campaign in the surrounding district in search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deposits by the Soviets. This work included geologic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apping at various scales and drilling (485 diamond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r nearby the Uluktau licens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, a total of 4 surface trenches were exposed, mapped and 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rench sampling is detailed in Tab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ckwealthDrillResult   10-18 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7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ckwealth Announces Realgold's Results from Drill and Surface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Uluktau and Alai-Karabiy Gold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ploration program successfully targets Carlin typ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ree areas in the Kyrgyz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Oct. 18, 2019 /CNW/ -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ckwealth" or the "Company") (TSXV: RWR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Resources Corp. ("Realgold") has updated results for its ongoing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n its Carlin-type gold portfolio project located in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yz Republic (the "Uluktau and Alai-Karabiy Gold Project").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gold assay results received to date from core drilling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surface trenches on three areas on Realgold's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i and Alai-Karabiy (North Karabiy and Slantsevyi Klin) project.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lve drill holes have been successfully completed from surfac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received; five holes at North Karabiy and seven holes at Slants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. Of particular note is hole DH-SK-03_19 at Slantsevyi Klin, whi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vals including 15m (at) 3.2 g/t Au including 4m (at) 6.1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have also been received from channel sampling on nine trenches: f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arabiy and four trenches at Uluktau. Of particular note is trench N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 Karabiy, which returned an interval of 14m (at) 7.8 g/t Au including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 27.1 g/t Au and trench UK-54 at Uluktau, which returned an interval of 5.2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 15.3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arabi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ive holes completed in 512.1m with two holes restarted due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holes intersected mineralized intervals in widths ranging fr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hole DH-NK-5bis: 3m (at) 5.3 g/t Au (149.0m to 152.0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m (at) 10.3 g/t Au (149.0m to 150.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ampling at five surface trench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trenches intersected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trench NK-4 with intervals such as 14.0m (at)7.8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m (at) 27.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sevyi Kl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even holes completed in 284.9m including one hole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with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ur holes intersected gold mineralized intervals in width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5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hole DH-SK-03_19 which hit multiple interv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 (at) 3.2 g/t Au (9.0m to 24.0m) including 4m (at) 6.1 g/t Au (11.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ampling at four surface trench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trenches intersecte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include trench UK-63 with intervals such as 9.0m (at)5.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m (at) 25.6 g/t Au and 2m (at) 7.7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Kirwin, CEO of Realgold commented, "This is a ver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ilestone at our Uluktau and Alai-Karabiy Project an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high-grade drill results at Uluktau, where drilling in 2017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-08-2017 intersected 21m (at) 33.7 g/t Au. Our portfolio, sit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rea of the democratically elected, politicall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mining Kyrgyz Republic, lies within the Tien Shan Mineral Belt. Real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ortfolio covers 90% of the newly recognized and under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type gold belt in the Kyrgyz Republic and importantly, our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programs continue to confirm the strong potenti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i group constitutes a land package that covers 10,909 ha. Ala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four separate areas; The North Karabiy area is part of the 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Karabiy is located on the western extent of Alai and North Kar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orthern region of Karabiy. The property is loc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ast of the city of Kadamjai. Access to the area is from Osh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highway to Kadamjai and then by provincial roads. The area i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 terrain with local relief ranging from 1100m to 190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i-Karabiy area and environs were extensively stud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ed by the Soviets for antimony, mercury and arsenic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exploration conducted in the 1960s through to the 19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-mercury mineralisation was established with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nite-cinnabar-bearing jasperoid horizons associated with thrust 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asperoidal rocks form relatively thin, brecciated, lenticular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rust faults and proximal to the contact of the Carbo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 formation with the Siluro-Devonian sediments. These thrust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set laterally in an imbricate NE-SW pattern by a later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arabiyIn 2019, a total of five core holes were completed 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biy, which included 2 restarts where holes were prematurely termina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chnical issues with drilling. In addition, a total of 5 surface t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osed, mapped and channel sampled. Results of the drill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able 1 and results of surface trenching are detailed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Width: No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val Grade Cut-Off: 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Interval Internal Dilution: Maximum of 1 sample &lt;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Width: No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val Grade Cut-Off: 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Interval Internal Dilution: Maximum of 1 sample &lt;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y Ho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1-19DH-NK-1-19 was collared as a vertical hole design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ed zone exposed in trench 19NKT01 (9 m (at) 8.37 g/t) 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 of 40.0m. A weakly anomalous gold value was intersec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ted and jasperoidized limestone. Anomalous pathfind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, thallium and antimony were encountered in this interval grading;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s, 3 ppm Tl and 3,022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2-19DH-NK-2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zone exposed in trench 19NKT03 (6 m (at) 2.02 g/t) and comple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29.0m. Gold mineralization was intersected in the top of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m to 1m depth grading 1m (at) 1.2 g/t Au in jasperoids.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of arsenic, thallium and antimony are pres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 with grades over the interval of; 1,756 ppm As, 9 ppm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50 ppm Sb. From 0m to 6m, a zone of weakly anomalous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6m (at) 0.6 g/t Au. Anomalous pathfinder elements of arsenic, th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mony are present in this mineralized interval with grad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; 1,525 ppm As, 7.5 ppm Tl and 647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3-19DH-NK-3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9NKT02 (3 m (at) 5.48 g/t) comple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38m. Gold mineralization was encountered in a zone of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with fragments of siltstone and sandstone and limonit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s within fault gouge in an interval of 2m (at) 6.2 g/t Au (0.0m to 2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. Anomalous pathfinder elements of arsenic, thalium and antimo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in this zone with grades of; 2,249 ppm As, 11.5 ppm Tl and 58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4-19DH-NK-4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9NKT04 (14 m (at) 7.79 g/t), termin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5.7m due to problems with the drill. Gold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a narrow interval 0f 0.7m (at) 4.6 g/t Au within jasp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pathfinder elements of arsenic, thalium and antimo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is interval with interval grades of; 2,391 ppm As, 12 ppm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2 ppm Sb. The entire interval consisted of tectonic breccia with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gments of jasp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4bis-19 DH-NK-4bis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9NKT04 (14 m (at) 7.79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50.6m. The hole was a redrill of DH-NK-4-19. Two interval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ere encountered in this hole. Gold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from 4.0m to 9.0m grading 5m (at) 2.7 g/t Au in a tectonic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asperoid. Within this interval, elevated pathfinder pathfind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senic, thallium and antimony graded; 758 ppm As, 5 ppm Tl and 21,543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. Stibnite was found throughout this interval (as pockets and vein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seminated). A second zone of gold mineralization was inters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 to 38m grading 2m (at) 1.6 g/t Au within a limonitized tectonic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andstone and siltstone fragments. Within this interval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of arsenic, thallium and antimony graded; 2,669 ppm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ppm Tl and 105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5-19DH-NK-5-19 was collared as a vertical hole design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ed zone intersected by historic Soviet-era DH 46 (7.83 g/t Au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95 m) and DH46? (7.4 g/t Au (at) 15.3 m). The hole was terminated at 164.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ll breakdown. No downhole survey data exists for these historic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so positioning of historic mineralization is unknown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was encountered in a 3m wide interval from 148m to 151m (3.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g/t Au) hosted in a brecciated black, carbonaceous and pyritized 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jasperoids. Within this interval elevated pathfind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, thallium and antimony graded; 1,035 ppm As; 8 ppm Tl; and 75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NK-5bis-19DH-NK-5bis-19 was collared as a vertical hol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mineralized zone intersected by historic Soviet-era DH 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6?. No downhole survey data exists for these historic Soviet ho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mineralization is unknown. The hole was completed to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.8m. Three zones of gold mineralization were encountered ranging in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m to 3m in this hole. An upper zone was intersected in jasperoid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mestone from 138m to 140m grading 2m (at) 2.6 g/t Au and with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of arsenic, thallium and antimony grading; 1,230 ppm A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Tl, and 1,857 ppm Sb. A unit of tectonic breccia with fragments of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ed, carbonaceous and weakly pyritized shale, jasperoid and sa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from 149m to 166m with elevated pathfind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, thallium and antimony grading; 929 ppm As, 6.35 ppm Tl, and 2,059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over the interval. Two gold mineralized zones were encou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ith the upper zone (149m to 152m) grading 3m (at) 5.3 g/t A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terval (163m to 166m) grading 3m (at) 1.4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sevyi KlinThe Slantsevyi Klin area is part of the Karabi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i group. Slantsevyi Klin is located on the western region of Karab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, a total of six core holes were completed on North Karabi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1 restart where the hole was prematurely terminated due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ith drilling. Results of the drill holes are detailed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Width: No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val Grade Cut-Off: 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Interval Internal Dilution: Maximum of 1 sample &lt;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y Ho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1-19DH-SK-1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02 (29 m (at) 2.95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46.2m. The hole encountered jasperoid from surface to 9.15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mestone from 9.15 to the end of hole. Anomalous gol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 (at) 0.3 g/t Au in jasperoid were encountered in the top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important pathfinder elements including arsenic, thall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 are present within this mineralized interval with ave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; of 1,023 ppm As, 13.7 ppm Tl, 79.3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2-19DH-SK-2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02 and completed to a depth of 23.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was drilled south to north towards hole DH-SK-1-19.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jasperoid from surface to 13.4m and followed by limest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m to the end of hole. A mineralized interval of 3m (at) 1.3 g/t A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in jasperoid at the top of the hole. Anomalou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including arsenic, thallium and antimony are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interval with average grades of; 1,372 ppm As, 15.7 ppm T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36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3-19DH-SK-3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10 (71 m (at) 2.74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80.0m. The hole intersected jasperoid from the top of hole to 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by limestone from 43m to end of hole. Multiple zon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ere encountered in the jasperoid between 3.0 to 43.0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val widths ranging from 4.0m to 15.0m wide. Anomalous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rsenic, thallium and antimony were present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oid unit with grades over a 40m interval (from 3.0m to 43.0m) of; 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s, 13.86 ppm Tl, and 1,049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4-19DH-SK-4-19 was an angled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10 and completed to a depth of 55.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was drilled from south to north towards DH-SK-3-19.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jasperoid from 1.55m to 9.2m and limestone from 9.2m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Anomalous gold values of 9m (at) 0.13 g/t Au within the jaspero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hole was encountered. In addition, pathfinder elements of arse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ium and antimony were elevated in this interval with average grades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 ppm As, 7.1 ppm Tl and 127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5-19DH-SK-5-19 was an angled hole designed to confirm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rth-south trending feeder structure, located west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exposed in trench 18SKR10 and terminated at a depth of 16.0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with the drill. Jasperoid was encou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o the end. A narrow zone of gold mineralization of 1m (at) 1.2 g/t A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t the top of hole. Anomalous pathfinder elements of arse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ium and antimony were elevated in this interval, with grades of; 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As, 7 ppm Tl, and 872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5bis-19 DH-SK-5bis-19 was an angled hole designed to re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rom DH-SK-5-19 and terminated at a depth of 18.9m due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blems. Jasperoid was encountered at the top of hol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s did not exceed 0.096 g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SK-6-19DH-SK-6-19 was a vertical hole design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exposed in trench 18SKR18 (17 m (at) 1.86 g/t) and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45.3m. The hole intersected jasperoid from the top of hole to 8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by limestone from 8.7m to end of hole. Gold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jasperoids near the top of the hole from 1.2m to 3.0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8m (at) 1.8 g/t Au). Anomalous pathfinder elements of arsenic, thall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 were elevated within this interval with grades of; 1,638 ppm As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Tl; and 183 ppm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renches were exposed and sampled on both the North Karabiy andUlukt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with strongly mineralized results encounter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Results of trenching are detailed below in Tabl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uktau area covers 6,147 ha. The property is located 38 k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of the provincial capital city Osh. Access to the area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highway and provincial roads. The area is largely rolling h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per parts associated with limestone out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tau contains the abandoned Chonkoi mercury mine in the easter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. The mine operated during Soviet times, which in turn 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rilling campaign in the surrounding district in search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deposits by the Soviets. This work included geologic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apping at various scales and drilling (485 diamond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r nearby the Uluktau licens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, a total of 4 surface trenches were exposed, mapped and 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rench sampling is detailed in Tab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Width: No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val Grade Cut-Off: 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Interval Internal Dilution: Maximum of 1 sample &lt;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e measurements reported in this news release are down-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ative of true-thickness. At this early stage of exploration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es a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 (QA/QC) measures includ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ll core are cut in half by core saw in half sections on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samples are standardized at 1.0m down-hole intervals.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lit sample is sent for assaying and half remains 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Channel samples in trenches are continuous sample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e standardized at 1.0m intervals. All samples were sent to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and Environmental Laboratories LLC in Kara Balta, Kyrgyz Republi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Rockwealth and Realgold) for analysis which include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for gold, Au-AA25, 30g fire assay-lead collection with AA finish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range of 0.01-100ppm. The internal QA/QC program at th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cludes routine duplicate, blank, and certified referen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hroughout the sample preparation and analysis. Realgol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y significant QA/QC issues during its review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s it relates to Realgold and its propert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Doug Kirwin, CEO of Realgold and a "Qualified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National Instrument 43-101 - Standards of Disclosure f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Mr. Kirwin verified the data disclosed which includes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al and test data underlying the information and opin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gol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has assembled an extensive land portfolio in the Kyrgyz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lin type potential. The 16 properties in 28 licenses covering 274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 situated within the prolific Tien Shan gold belt and was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ng. The orogenic gold deposits of the Tien Shan Mineral Belt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economic gold accumulations in the world. The region is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iant gold deposits, including the world's single large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(Muruntau in Uzbekistan) to the west and the giant Kumtor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Kyrgyzstan to the east end of the belt. Carlin type depos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source of gold in the United States and the Tien Shan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Kyrgyz Republic is now recognized as hosting the 2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Carlin terrain in the world. Realgold licenses cover 90% of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unexplored Carlin type gold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lates to Rockwealth has been reviewed and approved by Ross McElro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 and a "Qualified Person" as defin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ol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Kirwin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RandhawaChief Executive OfficerPhone: 1-250-868-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ithin the meaning of Canadian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 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or "believes",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occur", "be achieved" or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to". Forward 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tatements regarding the potential of the properties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r financial performance of Realgold which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may not prove to be accurate.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may differ materially from what is expressed or forecas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statements are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risks and uncertainties surrounding future expectations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which could cause actual results to differ materiall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market conditions and other risk factors list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eports filed with Canadian securities regulators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forward-looking statements includ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press release and the Company and Re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expressly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18/c81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Dev Randhawa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50-868-8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W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