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0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orum Inform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orum Announces Upsized Bought Deal Financing to $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Quorum-$8M-Financing   10-18 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7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Quorum Announces Upsized Bought Deal Financing to $8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8, 2019 /CNW/ - Quorum Information Technologies Inc.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 QIS) ("Quorum" or the "Company"), a leading provider of deal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er management software and value-added services to the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is pleased to announce that in connection with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bought deal financing, the Company and a syndicate of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by Cormark Securities Inc. (collectively the "Underwriters")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ize of the previously announced financing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sue 9,195,500 common shares (the "Shares") of the Company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7 per Share (the "Issue Price"), representing gross proc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approximately $8.0 million (the "Offering").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have also agreed to increase the Underwriters'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) to sell up to an additional 15% of the Offering at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f the Option is exercised in its entirety,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9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for growth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, general corporate purposes and future potenti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will be offered for sale on a private placement basi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icable exemptions from the prospectus and registration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jurisdictions in all of the Provinces of Canada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anticipated to close on or about November 7, 201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hares in any state in which such offer,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le would be unlawful. The Shares will not be and have not be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, or to, or for the account or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,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is a North American company focused on developing,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nd supporting its portfolio of software and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dealerships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XSelleratorTM, a Dealership Management System (DMS) that auto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and streamlines key processes across depart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, and emphasizes revenue generation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alerMine CRM, a sales and service Customer Relationshi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et of Business Development Center services t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nto the critical sales and service departments in a deal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tovance, a sales desking and F&amp;I menu solution that increase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gross margins and improves customer satisf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antage, a full showroom system for both franchised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s and a comprehensive operating system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the independen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Information Technologies Inc. is traded on the Toronto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SX-V) under the symbol QIS. For additional information pleas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uorumInformationSystem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"forward-looking information")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Canadian securities laws. Forward-looking information is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intend", "objective", "continuous", "ongoing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may", "will", "project", "should" or similar word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utcomes. In particular, this press release includ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Offering, including anticipated 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closing of the Offering. Quorum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such forward-looking information are reasonable but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these expectations will prove to be correct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number of risks and uncertainties some of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Such forward-looking information necessarily involve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, which may cause Quorum's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results in future periods to differ material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f future performance or resul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nd neither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Quorum Inform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18/c182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Quorum Contact: Maury Marks, 403-777-0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(at)QuorumDM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quoruminformationsystem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Q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Quorum Inform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