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8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xaGene Holdings Announces Filing of Final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xaGene-Prospectus   10-22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4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xaGene Holdings Announces Filing of Final Prospectu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, MA, Oct. 22, 2019 /CNW/ - LexaGene Holdings Inc. (TSX 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) (OTCQB: LXXGF) ("LexaGene" or 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led and received a receipt for a final short form prospectu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us") dated October 21, 2019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each of the provinces of Canada, except the Province of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eviously announced marketed offering of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of a minimum amount of C$3,500,000 and a maximum of C$10,000,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C$0.52 per Unit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being conducted on a "best efforts" agency ba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lliance Securities Inc., the Company's agent for the O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the "Agent"). The Units may also be offered for sal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n a private placement basis pursuant to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 and applicable state laws an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risdictions outside of Canada and the United States as agr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take place on or arou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9 or such other date as the Company and the Agent may agre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is comprised of one common share in the capital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Unit Share") and one common share purchase warrant (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entitle the holder thereof to acquire, subject to adju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, one common share in the capital of the Company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at the price of $0.75 per Warrant Share for a period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fter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the Agent an over-allotment option,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at the Agent's sole discretion, at any time 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for a period of 30 days from and including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fering, to offer and sell on the same terms as the Offer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dditional Units as is equal to up to 15% of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the maximum Offering to cover over-allotments and f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ensation, the Company will pay to the Agent a cash fee equal to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of the Offering and issue to the Agent brok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that number of Units equal to 8% of the number of Unit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 (including in respect of any exercise of the 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subject to a reduction to 4% for president's list purcha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purchasers as negotiated between the Company and the Age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warrant will entitle the holder thereof to purchase one Sh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C$0.52 per Share for a period of 36 months af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minimum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marketing, general corporate purposes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fering be achieved, the Company intends that the proceed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upport the building of inventory and initial commercia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, nor will they be,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 Securities Act or any state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to, or for the account or benefit of,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to U.S. Persons (as such term is defined i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nder the U.S. Securities) absent registration or an applic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s. This news release wi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the solicitation of an offer to buy nor will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securities in any state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ompany has amended and restated its unau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interim financial statements for the three months ended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and the accompanying management's discussion and analysis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three errors in the interim financial statements.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valuation of warrants issued as part of a previous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the second error relates to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of-use asset and the lease liability related to the Company's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error relates to the reclassification of foreign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income. The errors will have no impact on revenue,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r cash and will result in a reduction in the net loss of LexaG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 period ended May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yl Reb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 Rebeck: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 Re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 Regan: Founder, Chief Executive Officer,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ene is a biotechnology company that develops genetic analyz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 detection and other molecular markers for on-site rapid t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nary diagnostics, food safety and for use in open-access marke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research, agricultural testing and biodefense. End-users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sample, load it onto the instrument with a 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, enter sample ID and press 'go'. The LX Analyzer deliver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specificity, and breadth of detection and can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t a time, in an on-demand fashion, returning results in about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open-access feature is designed for custom test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can load their own real-time PCR assays onto the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y genetic targe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,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current expectation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with respect to the closing of the Offering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proceeds. Important factors -- including the availability of f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inancing efforts, the success of technology development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procure critical parts, performance of the instrumen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chnology, regulatory acceptance, and licensing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disclosed in the Company's documents f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see www.sedar.com)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, which speak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The company disclaims any intention or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xtent required by law,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2/c88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Contacts: Nicole Ridgedale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arketing, LexaGene, 800.215.1824 ext 206, nridgedale(at)lexagene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 Jay Adelaar, Vice President of Capital Markets, Lexa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215.1824 ext 207, jadelaar(at)lexage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XXGF LX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H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