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us REIT Announces Release Date for Third Quarter Result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October and November 2019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R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usREIT-conf-call   10-22 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0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us REIT Announces Release Date for Third Quarter Result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October and November 2019 Distribu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MONTREAL, Oct. 22, 2019 /CNW/ - Nexus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the "REIT") (TSXV: NXR.UN) announced today that it intend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results for the quarter ended September 30, 2019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the TSX Venture Exchange on Wednesday November 2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REIT will host a conference call at 1:0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on Wednesday November 20, 2019 to review the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e conference call, please dial 416-915-323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19-4610 (toll free in Canada and the US) at least five minut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and ask to join the Nexus REIT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onference call will be available until Decem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o access the recording, please dial 604-674-8052 or 1-855-669-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ll free in Canada and the US) and enter access code 37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and November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announced today that it will make a cash distrib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0.01333 per unit, representing $0.16 per unit on an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payable November 15, 2019 to unitholders of record as of Octo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will also make a cash distribution in the amount of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representing $0.16 per unit on an annualized basis, payable Dec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to unitholders of record as of November 29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current distribution per unit continues to be $0.013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e REIT's distribution reinvestment program ("DRIP") entitle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to elect to receive all, or a portion of the cash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reinvested in units of the REIT. Eligible unitholders who so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bonus distribution of units equal to 4% of ea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invested by them under the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is a growth-oriented real estate investment trust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unitholder value through the acquisition, ownership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, office and retail properties located in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North America. The REIT currently owns a portfolio of 70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pproximately 3.8 million square feet of rentable area.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101,933,000 units issued and outstanding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lass B LP units of subsidiary limited partnerships of Nexu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which are convertible into approximately 18,2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2/c50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lly C. Hanczyk, President and CEO at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-2379; or Rob Chiasson, CFO at (416) 613-12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xusreit.com/index.asp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R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u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CA ERN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