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4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52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balt 27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balt 27 Provides Updates on the Closing of the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la Investments, the creation of Conic Metals and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Ramu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B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obalt27-Arrangement   10-24 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135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balt 27 Provides Updates on the Closing of the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la Investments, the creation of Conic Metals and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Ramu Min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: KBLTOTCQX: CBLLFFRA: 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ct. 24, 2019 /CNW/ - Cobalt 27 Capital Corp. ("Cobalt 27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(TSXV: KBLT)(OTCQX: CBLLF)(FRA: 27O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expects the completion of the previously-announced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Business Corporations Act (British Columbia) ("Arrangement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during the morning of October 25, 2019. The Arrangement provi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by Pala of 100% of Cobalt 27's issued and outstan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(other than the approximately 19% that Pala already owned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a new company, Nickel 28 Capital Corp., that has been rena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c Metals Corp. ("Conic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as approved by Cobalt 27's shareholders at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meeting held on October 11, 2019, and by the Suprem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tish Columbia on October 16, 2019. Under the terms of the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balt 27 common share will be exchanged for C$4.00 in cash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of C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c will be a base metals company with a focus on offer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to nickel and cobalt, integral elements in key technolog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vehicles and energy storage systems. Pursuant to the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27 will transfer certain assets to Conic, including the 8.56%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-venture interest in Ramu, a low-cost, long-life, producing nickel-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and integrated refinery; a royalty portfolio on future projec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quity positions including equity in Giga Metal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(the "TSX-V") has conditionally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Conic common shares and it is anticipated that the Conic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mence trading on the TSX-V in early November under the symbol "NKL"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final acceptance of Conic's Form 2B Listing Statement and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bles. Cobalt 27 intends to promptly apply to de-list its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SX-V and cease to be a reporting issuer in each of the provi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 of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confirms that it has been notified by majority-ow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Metallurgical Corporation of China Limited ("MCC"), tha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amu Process Facility has been temporarily suspended to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ial works to protect against potential future incident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occurrence on 24th August 2019. These works include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ment bunds, instrumentation enhancements, improvements to prev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systems and undertaking increased safety and training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 is working with the Papua New Guinea government authorities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 are at site, to ensure process operations can recommenc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s soon as possible. Furthermore, the Company has been adv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 that the Ramu Process Facility has approximately 2 to 3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piled inventory on hand and the planned suspension of processin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xpected to have a material impact on sales during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balt 27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27 Capital Corp. is a leading battery metals stream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exposure to metals integral to key technologies of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and energy storage markets. Cobalt 27 holds an 8.56%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long-life, world-class Ramu mine which currently del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term attributable nickel and cobalt production. Cobalt 27 also manag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of 11 royalties. Cobalt 27 also owns physical cobalt and a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on the Voisey's Bay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visit the Company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obalt2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information which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rward-looking statements' and 'forward-looking information'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securities laws. Any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 that are not statements of historical fac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emed to be forward-looking statements. Forward 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dentified by terms such as "may", "should", "anticipate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, "believe", "intend" or the negative of these terms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Forward-looking statements in this news release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statements with respect to: the expected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nd the timing thereof, the anticipated benefi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; the consideration to be received by shareholders of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 which may fluctuate in value due to Conic common shares forming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ideration; the business and assets (including their implied valu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c and its strategy going forward; the timing for trading comme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c shares, de-listing of the Cobalt 27 shares and Cobalt 27 ceas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; developments at the Ramu mine and the expected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on future operations, product and sales. Readers are caution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forward-looking statements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 and uncertainties, most of which 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ontrol. For more details on these and other risk factor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most recent Annual Information Form on file with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y authorities on SEDAR at www.sedar.com under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k Factors". Should one or more of the risks or uncertainties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materialize, or should assumptions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prove incorrect,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could vary materially from those expressed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herein are made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lease and, other than as required by applicable securities la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oes not assume any obligation to update or revise them to refl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circumstances. The forward-looking statement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expressly 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No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y has either approved or disapproved of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cobalt-27-provides-updat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closing-of-the-plan-of-arrangement-with-pala-investments-the-creation-o</w:t>
      </w:r>
    </w:p>
    <w:p>
      <w:pPr>
        <w:pStyle w:val="PreformattedText"/>
        <w:bidi w:val="0"/>
        <w:spacing w:before="0" w:after="0"/>
        <w:jc w:val="left"/>
        <w:rPr/>
      </w:pPr>
      <w:r>
        <w:rPr/>
        <w:t>f-conic-metals-and-developments-related-to-the-ramu-mine-30094508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balt 27 Capital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9/24/c730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24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co27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BLLF KBLT. 27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obalt 27 Capit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England, United Kingdom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