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cton Encounters Multiple New High-Grade Gold Samples, Including 1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and 33.9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cton-Gold   10-23 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7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cton Encounters Multiple New High-Grade Gold Samples, Including 10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and 33.9 g/t Au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23, 2019 /CNW/ - Pacton Gold Inc. (TSXV: PAC, OTC: PACX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Pacton") is pleased to report new high-grad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channel samples cut by a rock saw at the Boyden prospect -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Red Lake gold project - including 101.3 g/t Au and 33.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 This recent sampling was part of comprehensive work program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stripping, detailed mapping and channel sampling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urface sampling in the Boyden area that returned g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26.5 g/t Au and 23.3 g/t Au (see Pacton news release dated Jul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). The Boyden prospect is the first of several high priority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0,000 meter drill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ultiple high-grade surface samples confirm key drill targets.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t the Boyden prospect area has returned high-gra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01.3 g/t Au, 33.9 g/t Au, 31.6 g/t Au and 27.6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nel sampling results are summariz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bined with outcrop stripping and detailed mapping at Boyden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, these results further refine the drill target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ummary of channel sample results collected from outcr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en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Channel Length (m) Au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401                        0.2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402                        0.3      3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403                        0.2      3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404                        0.3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405                        0.2      2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406                        0.4     10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407                        0.5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den prospect is the first in a series of showings targ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outcrop was cleaned, stripped and mapped in detail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 m lengths. A continuous mineralization quartz ve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channel sampled with a rock saw at approximately 3 m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amples were collected with a saw depth of approximately 0.1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sample width of approximately 0.7 m. Channels were cu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n in a perpendicular direction. The vein is proximal to ma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ic volcanic contacts and the area is cross cut by later mafic dy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ct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n Gold is a Canadian exploration company with key strategic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 and development of high grade conglom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enic gold properties located in the district-scale Pilbara gold ru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ustralia and the Red Lake District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le Ginn, P.Geo., Executive Chairman and a director of the Compan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pursuant to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ale Ginn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or refer to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, including, but not limite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success in exploring its properties and the impact on the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, including the effect on its share pric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significant risks and uncertainties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forecasted resul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ovided as of the date hereof and we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such information to reflect new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other issuers with nearby projects is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there are no assurances the Company will achieve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, the Toronto Stock Exchange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pacton-encounters-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high-grade-gold-samples-including-101-3-gt-au-and-33-9-gt-au-3009436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3/c465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1-(855)-584-025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pactongold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XF PA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cto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PRM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