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0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xia Health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exia Health Provides Update on its Court Appeal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G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exia-Appeal-Update   10-24 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75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exia Health Provides Update on its Court Appeal Effor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IN THE UNITED STATES OR THROUGH UNITED STATES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HAM, ON, Oct. 24, 2019 /CNW/ -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-NGH.H) (the "Company") is providing an update of the statu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isclosed legal dispute with a software vendor (the "Claim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reviously disclos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August 10, 2018, the arbitrator awarded damages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ant of approximately $2,000,000, including approximately $4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est due and approximately $140,000 for arbitration costs ("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Award") and that on August 20, 2018, the Company f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to Vacate the Final Arbitration Award in New York civil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ur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20, 2019, the Court issued a Decision and Order de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tition to vacate the Final Arbitration Award and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ant's cross motion to confirm the Final Arbitration Aw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rate of 9% per annum from August 10, 2018 (the "Ord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On May 31, 2019, the Company filed a Notice of Appeal with the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, Appellate Division, First Department, of the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ppellate Court") and further filed its appeal brie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ate Court on July 8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24, 2019, the Company was informed that the Appellat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rmed the lower Court's Order. The Company and its legal counsel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egal grounds for the Appellate Court to reconsider it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mpany will continue to explore all available leg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legal counsel, the Company cannot provide any assu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success in being able to challenge the Appellate Cour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unless the Company is successful in having the Appellat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ider their decision, the Company will be insolvent and unabl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ture operations, as its available liquid assets would be in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damages award reflect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updates on this matter when it become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ithout limitation, may contain the words believes, exp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, estimates, intends, plans, o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, uncertainties and assumptions and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 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estimates of management at the date the statements are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variety of risks and uncertainties and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events or results to differ materially from thos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statements. In the context of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refer to risk factors detailed in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e Company's filings with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9/24/c31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exia Health Contact: Nexia Health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Nick Clemenzi, Chief Financial Officer, nclemenzi(at)nexiahealth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415-3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nexiahealt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GH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exia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 STW ITE CPR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