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25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42:4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obalt 27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obalt 27 and Pala Investments Announce Completion of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KB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Cobalt27PalaAcquisiti   10-25 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313569:</w:t>
      </w:r>
    </w:p>
    <w:p>
      <w:pPr>
        <w:pStyle w:val="PreformattedText"/>
        <w:bidi w:val="0"/>
        <w:spacing w:before="0" w:after="0"/>
        <w:jc w:val="left"/>
        <w:rPr/>
      </w:pPr>
      <w:r>
        <w:rPr/>
        <w:t>^Cobalt 27 and Pala Investments Announce Completion of Arrangement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Oct. 25, 2019 /CNW/ - Cobalt 27 Capital Corp. (TSXV: KB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("Cobalt 27" or the "Company") and Pala Investments Limited ("Pala"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announce the completion of the previously-announced pl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under the Business Corporations Act (British Columb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("Arrangement") which provided for the acquisition by Pala of 100% of Cob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's issued and outstanding common shares (other than the approximately 19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ala already owned), and the creation of Conic Metals Corp. ("Conic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ngement was approved by Cobalt 27's shareholders at an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meeting held on October 11, 2019, and by the Supreme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ritish Columbia on October 16, 2019. Under the terms of the Arran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balt 27 common share held was exchanged for C$4.00 in cash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 of Con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(the "TSX-V") has conditionally appr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 the Conic common shares and it is anticipated that the Conic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will commence trading on the TSX-V in early November under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"NKL" upon final acceptance of Conic's Form 2B Listing Statement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deliverables. Cobalt 27 intends to promptly apply to de-lis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from the TSX-V and cease to be a reporting issuer in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nces and territories of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Cobalt 27 shareholders who have questions or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 with submitting their Cobalt 27 shares to the Arrangemen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their questions to TSX Trust Company, who is acting as depositar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ngement by email at TMXEInvestorServices(at)tmx.com or at (416) 342-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ll-free at 1 (866) 600-5869. Non-registered Cobalt 27 sharehold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ir brokers or other intermediary with any questions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r assistance with submitting their Cobalt 27 shar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. Further information regarding the Arrangement is als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nagement information circular of the Company dated August 13, 2019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upplemented on October 3, 2019, copies of which are available under Cob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's profile on SEDAR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P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 is an investment company focused on the raw materials value ch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rive the global economy. Pala's team has extensive experience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track record of successful investments and value creation. Pala s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sist companies by providing strategic support and innovative solu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, growth and turnaround situations. Pala invests across all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as well as the associated businesses critical to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ainable value chains for the future, including extraction, 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cling, logistics and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securities issued pursuant to the Arrangement have b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gistered under the United States Securities Act of 1933, as a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U.S. Securities Act"), or any state securities laws, and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issued in the Arrangement were issued in reliance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tion from such registration requirements provided by Section 3(a)(10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.S. Securities Act and applicable exemptions under stat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does not constitute an offer to sell or the solic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ffer to buy any secur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certain information which constit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rward-looking statements' and 'forward-looking information'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applicable Canadian securities laws. Any stateme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is news release that are not statements of historical fac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emed to be forward-looking statements. Forward looking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identified by terms such as "may", "should", "anticipate", "expec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ential", "believe", "intend" or the negative of these terms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 Forward-looking statements in this news release include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mited to statements with respect to: the anticipated benefit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rrangement; the consideration to be received by sharehold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alt 27, which may fluctuate in value due to Conic common shares 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consideration; the timing for trading commencement of C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, and de-listing of the Cobalt 27 shares and Cobalt 27 ceasing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issuer. Readers are cautioned not to place undue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Forward-looking statements involve kn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risks and uncertainties, most of which are beyond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 For more details on these and other risk factors see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ecent Annual Information Form on file with Canadian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uthorities on SEDAR at www.sedar.com under the heading "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". Should one or more of the risks or uncertainties underly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materialize, or should assumptions underl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prove incorrect, actual results,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 could vary materially from those expressed or impl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statements contained herein are made as of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release and, other than as required by applicable securities law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does not assume any obligation to update or revise them to reflec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circumstances. The forward-looking statements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re expressly qualified by this cautionary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balt 27:Justin CochranePresident &amp; COO+647 846 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 No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uthority has either approved or disapproved of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:http://www.prnewswire.com/news-releases/cobalt-27-and-pala-inves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-announce-completion-of-arrangement-300945749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balt 27 Capital Co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October2019/25/c0844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0/25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co27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CBLLF KBL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Cobalt 27 Capital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IN MNG OTC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TNM 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