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5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uenos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arly Warning Disclosure Pursuant to National Instrument 62-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luenose-EarlyWarning   10-25 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681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arly Warning Disclosure Pursuant to National Instrument 62-103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V - B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Oct. 25, 2019 /CNW/ - Bluenose Gold Corp. (TSXV - BN.H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has been advised that Frank Giustra and his related ent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d of an aggregate of 4,500,000 common shares of the Company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transaction. As a result, Mr. Giustra is no longer a 10% 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Mr. Giustra will file an early warning repor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 and thereafter he is not required to comp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gulatory filings in this regard. Prior to the transaction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tra held directly and indirectly, and/or had control over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118,500 common shares representing 13.32% of the Issuer and would hav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468,500 common shares, representing 13.60% on a partially dilu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transactions, Mr. Giustra retains 9.07% ownership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rect and indirect ownership and/or control over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,618,500 common shares of the Company and would own 9.37% on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basis, assuming the exercise of the 350,000 incentiv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eld or controll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been advised that Mr. Giustra and his related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se securities for investment purposes. Mr. Giustra may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or dispose of securities of the Company, through the market, priv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, as circumstances or market conditions war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BLUENOS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mond Roland"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a Vastardis CFO &amp; Corporate Secretary Tel: 604.609.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luenos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25/c867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N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luenos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