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7:4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King Communications Internatio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ing Communications Signs Letter of Intent Re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K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COMMUNICATIONS INTERNATIONAL LTD ("KCI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 LINK TECHNOLOGIES INC ("DGLT-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ing Communications Signs Letter of Intent Re Sale of K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Digi Link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 Communications International Limited (KCI) announc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letter of intent to be acquired by Digi Link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 (Digi 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 Link (www.digilinktechnologies.com) plans on combining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data technology and Specialized Mobile Radio (SMR)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ntelligent and cost competitive wide area voice,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bile services network (to be known as the INTELLICOM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It is anticipated that the INTELLICOM (r) network will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ccess to a suite of competitively priced advanced mobi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remote database access and management, email, e-payment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ccess, AVL, Mobile Data, Voice radio, and public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 over a wide geographic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 Link currently operates and manages 60 SMR Two Way Radio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Fixed Earth Station FCC satellite license. The Digi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COM (r) wide area network, which is located in the Prudentia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ston, Mass, provides coverage for almost one-third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 Link has also signed a letter of intent to acquire Smart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Network, Inc. (located in Wallingford, Conn). Smart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ww.smartlink.com) has developed a unique radio networking and tru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hat offers the mobile radio industry and end user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network independent sites, utilizing different protocol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, into a seamless wide-area cellular lik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new corporate structure, Digi Link/KCI/SmartLink combi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cutting edge technologies, 220 Mhz frequency licen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n Voice/Mobile Data/ and AVL systems that are in great dem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types of Utility, Business, and Flee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letter of intent, SmartLink and KCI sharehold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ll of their shares for restricted shares of Digi Link's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. The contemplated closing of the transaction is conting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funds generated through a private placement financing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investor(s) for a minimum of $10,000,000 USD. Digi L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ntertaining a number of different proposals, but no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i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I Director Bill Scott stated that "The marriage of Digi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TELLICOM (r) network licenses with SmartLink's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wide area dispatch networking capabilities, with the mob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of King Communications, is a powerful combination of licen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and advanced technologies that will provide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 and cost effective deployment of a highly advanced, competi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d network services offering for fleet users. This should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long term step to the fulfillment of Digi Link's business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Link Chairman Mark Hatten expressed the following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transactions represent a significant step towards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 needed solution for the fleet user market segment, namely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ide area dispatch service with enhanced data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there is not apparent cost effective wireless mobil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hat meets the unique demands of fleet customers. The INTELLI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 network should be embraced by the fleet customer marke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nderserved specialized mobile marke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was a logical step. Technology and a new recognize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will allow Digi Link to expand nationally." Said Peter Jeg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 of Digi Link Technologies. "We are plea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fulfill our business plan, as a publicly trad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believe will enhance shareholder value and capital ra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This proposal is subject to approval by the CDNX, BCS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I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information, please contact Bill Scott by telepho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7) 293-1432, or via email at: kingbjs@aol.com, and visit our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king-internation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Geagha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 Communications Internatio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nadian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ary Notice: This release contains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King's expectations or beliefs concerning future ev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terially affect performance in the future. King caution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statements involve risk and uncertainties and are qual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, including competitive pressures, unfavorabl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structures, and general risk associated with busin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ar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f information available as of the date stated. King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to update or revise such statements to reflec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or unanticipated events as the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7-293-1432    KING Communications Internatio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407-293-2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0823QH+2+00024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